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3249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甘肃省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工程系列网信专业高级职称专家推荐表</w:t>
            </w:r>
          </w:p>
          <w:tbl>
            <w:tblPr>
              <w:tblW w:w="9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992"/>
              <w:gridCol w:w="425"/>
              <w:gridCol w:w="131"/>
              <w:gridCol w:w="11"/>
              <w:gridCol w:w="425"/>
              <w:gridCol w:w="425"/>
              <w:gridCol w:w="709"/>
              <w:gridCol w:w="166"/>
              <w:gridCol w:w="118"/>
              <w:gridCol w:w="425"/>
              <w:gridCol w:w="283"/>
              <w:gridCol w:w="567"/>
              <w:gridCol w:w="142"/>
              <w:gridCol w:w="142"/>
              <w:gridCol w:w="142"/>
              <w:gridCol w:w="141"/>
              <w:gridCol w:w="1276"/>
              <w:gridCol w:w="482"/>
              <w:gridCol w:w="227"/>
              <w:gridCol w:w="1559"/>
            </w:tblGrid>
            <w:tr>
              <w:trPr>
                <w:trHeight w:val="601" w:hRule="atLeast"/>
              </w:trPr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荐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专家基本情况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专家姓名</w:t>
                  </w:r>
                </w:p>
              </w:tc>
              <w:tc>
                <w:tcPr>
                  <w:tcW w:w="17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参加工作时间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现任正高职称名称</w:t>
                  </w:r>
                </w:p>
              </w:tc>
              <w:tc>
                <w:tcPr>
                  <w:tcW w:w="31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取得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资格时间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聘任时间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职称范围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全省有效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 xml:space="preserve">  □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基层有效</w:t>
                  </w:r>
                </w:p>
              </w:tc>
            </w:tr>
            <w:tr>
              <w:trPr/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被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荐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人基本情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姓 名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4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参加工作时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工作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354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申报职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资格名称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9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由</w:t>
                  </w:r>
                </w:p>
              </w:tc>
              <w:tc>
                <w:tcPr>
                  <w:tcW w:w="878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71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荐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专家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诚信承诺</w:t>
                  </w:r>
                </w:p>
              </w:tc>
              <w:tc>
                <w:tcPr>
                  <w:tcW w:w="878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560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</w:rPr>
                    <w:t>本人本着诚实守信、追求真理、崇尚创新、鼓励探索、勇攀高峰的精神，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  <w:lang w:eastAsia="zh-CN"/>
                    </w:rPr>
                    <w:t>推荐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</w:rPr>
                    <w:t>该同志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  <w:lang w:eastAsia="zh-CN"/>
                    </w:rPr>
                    <w:t>破格申报评审全省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  <w:lang w:eastAsia="zh-CN"/>
                    </w:rPr>
                    <w:t>系列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  <w:lang w:eastAsia="zh-CN"/>
                    </w:rPr>
                    <w:t>专业高级职称</w:t>
                  </w:r>
                  <w:r>
                    <w:rPr>
                      <w:rFonts w:ascii="楷体" w:hAnsi="楷体" w:cs="宋体" w:eastAsia="楷体"/>
                      <w:kern w:val="0"/>
                      <w:sz w:val="28"/>
                      <w:szCs w:val="28"/>
                    </w:rPr>
                    <w:t>。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560"/>
                    <w:rPr>
                      <w:rFonts w:ascii="楷体" w:hAnsi="楷体" w:eastAsia="楷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  <w:lang w:eastAsia="zh-CN"/>
                    </w:rPr>
                    <w:t>推荐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专家签名：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br/>
                    <w:t xml:space="preserve">                    </w:t>
                  </w:r>
                  <w:r>
                    <w:rPr>
                      <w:rFonts w:eastAsia="仿宋" w:cs="宋体" w:ascii="仿宋" w:hAnsi="仿宋"/>
                      <w:kern w:val="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PS_1677717420</dc:creator>
  <dc:description/>
  <dc:language>en-US</dc:language>
  <cp:lastModifiedBy>WPS_1677717420</cp:lastModifiedBy>
  <cp:lastPrinted>2025-09-03T15:50:00Z</cp:lastPrinted>
  <dcterms:modified xsi:type="dcterms:W3CDTF">2025-09-03T09:04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EDBEFCE114688A8B5F0419276CC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xNTc2MzUzMWIxMWU3MDk2MjNlMmYwY2NkNmYwNzQiLCJ1c2VySWQiOiIxNDc3Mjk1ODMzIn0=</vt:lpwstr>
  </property>
</Properties>
</file>