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网信专业职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保证严格遵守《职称评审管理暂行规定》</w:t>
      </w:r>
      <w:r>
        <w:rPr>
          <w:rFonts w:ascii="Times New Roman" w:hAnsi="Times New Roman" w:cs="Times New Roman" w:eastAsia="仿宋_GB2312"/>
          <w:sz w:val="32"/>
          <w:szCs w:val="32"/>
        </w:rPr>
        <w:t>《甘肃省职称评审监管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规定，认真履行职称申报评审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按规定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申报材料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进行审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按程序集体研究推荐，对公示有异议及投诉举报问题及时调查核实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本单位申报人员提交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已认真阅读本承诺书，并对内容无异议，承诺无条件遵守承诺书的全部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单位或单位有关人员</w:t>
      </w:r>
      <w:r>
        <w:rPr>
          <w:rFonts w:ascii="Times New Roman" w:hAnsi="Times New Roman" w:cs="Times New Roman" w:eastAsia="仿宋_GB2312"/>
          <w:sz w:val="32"/>
          <w:szCs w:val="32"/>
        </w:rPr>
        <w:t>未按规定程序</w:t>
      </w:r>
      <w:r>
        <w:rPr>
          <w:rFonts w:cs="Times New Roman" w:eastAsia="仿宋_GB2312"/>
          <w:sz w:val="32"/>
          <w:szCs w:val="32"/>
          <w:lang w:eastAsia="zh-CN"/>
        </w:rPr>
        <w:t>开展工作</w:t>
      </w:r>
      <w:r>
        <w:rPr>
          <w:rFonts w:ascii="Times New Roman" w:hAnsi="Times New Roman" w:cs="Times New Roman" w:eastAsia="仿宋_GB2312"/>
          <w:sz w:val="32"/>
          <w:szCs w:val="32"/>
        </w:rPr>
        <w:t>或存在弄虚作假以及为申报人弄虚作假提供帮助，</w:t>
      </w:r>
      <w:r>
        <w:rPr>
          <w:rFonts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承担因此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的一切相关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审核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注：签名必须由审核人本人签字，不得代签或加盖私章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PS_1677717420</dc:creator>
  <dc:description/>
  <dc:language>en-US</dc:language>
  <cp:lastModifiedBy>WPS_1677717420</cp:lastModifiedBy>
  <cp:lastPrinted>2025-09-03T15:48:00Z</cp:lastPrinted>
  <dcterms:modified xsi:type="dcterms:W3CDTF">2025-09-03T08:0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1B1243E74198872F536BD3028E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xNTc2MzUzMWIxMWU3MDk2MjNlMmYwY2NkNmYwNzQiLCJ1c2VySWQiOiIxNDc3Mjk1ODMzIn0=</vt:lpwstr>
  </property>
</Properties>
</file>