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Style15"/>
        <w:keepNext w:val="false"/>
        <w:keepLines w:val="false"/>
        <w:widowControl/>
        <w:spacing w:before="60" w:after="60"/>
        <w:ind w:left="0" w:right="0" w:firstLine="420"/>
        <w:rPr>
          <w:rFonts w:ascii="楷体_GB2312;楷体" w:hAnsi="楷体_GB2312;楷体" w:eastAsia="楷体_GB2312;楷体" w:cs="仿宋"/>
          <w:b/>
          <w:b/>
          <w:kern w:val="2"/>
          <w:sz w:val="32"/>
          <w:szCs w:val="32"/>
          <w:lang w:val="en-US" w:eastAsia="zh-CN" w:bidi="ar-SA"/>
        </w:rPr>
      </w:pPr>
      <w:r>
        <w:rPr>
          <w:rFonts w:ascii="楷体_GB2312;楷体" w:hAnsi="楷体_GB2312;楷体" w:cs="仿宋" w:eastAsia="楷体_GB2312;楷体"/>
          <w:b/>
          <w:kern w:val="2"/>
          <w:sz w:val="32"/>
          <w:szCs w:val="32"/>
          <w:lang w:val="en-US" w:eastAsia="zh-CN" w:bidi="ar-SA"/>
        </w:rPr>
        <w:t>甘肃省</w:t>
      </w:r>
      <w:r>
        <w:rPr>
          <w:rFonts w:eastAsia="楷体_GB2312;楷体" w:cs="仿宋" w:ascii="楷体_GB2312;楷体" w:hAnsi="楷体_GB2312;楷体"/>
          <w:b/>
          <w:kern w:val="2"/>
          <w:sz w:val="32"/>
          <w:szCs w:val="32"/>
          <w:lang w:val="en-US" w:eastAsia="zh-CN" w:bidi="ar-SA"/>
        </w:rPr>
        <w:t>2019</w:t>
      </w:r>
      <w:r>
        <w:rPr>
          <w:rFonts w:ascii="楷体_GB2312;楷体" w:hAnsi="楷体_GB2312;楷体" w:cs="仿宋" w:eastAsia="楷体_GB2312;楷体"/>
          <w:b/>
          <w:kern w:val="2"/>
          <w:sz w:val="32"/>
          <w:szCs w:val="32"/>
          <w:lang w:val="en-US" w:eastAsia="zh-CN" w:bidi="ar-SA"/>
        </w:rPr>
        <w:t>年全国优秀教师和全国优秀教育工作者拟推荐对象基本情况</w:t>
      </w:r>
    </w:p>
    <w:p>
      <w:pPr>
        <w:pStyle w:val="Normal"/>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全国优秀教师（</w:t>
      </w:r>
      <w:r>
        <w:rPr>
          <w:rFonts w:eastAsia="楷体_GB2312;楷体" w:cs="仿宋" w:ascii="楷体_GB2312;楷体" w:hAnsi="楷体_GB2312;楷体"/>
          <w:b/>
          <w:sz w:val="32"/>
          <w:szCs w:val="32"/>
        </w:rPr>
        <w:t>31</w:t>
      </w:r>
      <w:r>
        <w:rPr>
          <w:rFonts w:ascii="楷体_GB2312;楷体" w:hAnsi="楷体_GB2312;楷体" w:cs="仿宋" w:eastAsia="楷体_GB2312;楷体"/>
          <w:b/>
          <w:sz w:val="32"/>
          <w:szCs w:val="32"/>
        </w:rPr>
        <w:t>个）</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王维平，兰州大学马克思主义学院，研究所所长。先后获甘肃省高校跨世纪学科带头人、甘肃省宣传文化系统拔尖创新人才、甘肃省教学名师、甘肃省宣传文化系统“四个一批”人才、宝钢优秀教师等称号。</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入选兰州大学第五届“我最喜爱的十大教师”第一名。担任中组部、中宣部、编译局组织编写的中央马克思主义研究与建设工程教材《马列主义经典著作选编（党员干部读本）导读》（</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由学习出版社出版）的作者之一；担任中宣部组织拍摄、中央电视台</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播出的六集系列专题政论片《劳动铸就中国梦》的解说词撰稿人之一。三十多年如一日，坚持在本科思想政治理论课教学第一线，讲授《马克思主义基本原理概论》公共课和本科专业的《马列原著选读》课程。近五年共完成学时</w:t>
      </w:r>
      <w:r>
        <w:rPr>
          <w:rFonts w:eastAsia="仿宋_GB2312;仿宋" w:cs="仿宋" w:ascii="仿宋_GB2312;仿宋" w:hAnsi="仿宋_GB2312;仿宋"/>
          <w:sz w:val="32"/>
          <w:szCs w:val="32"/>
        </w:rPr>
        <w:t>2389</w:t>
      </w:r>
      <w:r>
        <w:rPr>
          <w:rFonts w:ascii="仿宋_GB2312;仿宋" w:hAnsi="仿宋_GB2312;仿宋" w:cs="仿宋" w:eastAsia="仿宋_GB2312;仿宋"/>
          <w:sz w:val="32"/>
          <w:szCs w:val="32"/>
        </w:rPr>
        <w:t>小时，平均每年上课</w:t>
      </w:r>
      <w:r>
        <w:rPr>
          <w:rFonts w:eastAsia="仿宋_GB2312;仿宋" w:cs="仿宋" w:ascii="仿宋_GB2312;仿宋" w:hAnsi="仿宋_GB2312;仿宋"/>
          <w:sz w:val="32"/>
          <w:szCs w:val="32"/>
        </w:rPr>
        <w:t>477.8</w:t>
      </w:r>
      <w:r>
        <w:rPr>
          <w:rFonts w:ascii="仿宋_GB2312;仿宋" w:hAnsi="仿宋_GB2312;仿宋" w:cs="仿宋" w:eastAsia="仿宋_GB2312;仿宋"/>
          <w:sz w:val="32"/>
          <w:szCs w:val="32"/>
        </w:rPr>
        <w:t>学时。主讲的马克思主义政治经济学被评为</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省级精品课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莫尊理</w:t>
      </w:r>
      <w:r>
        <w:rPr>
          <w:rFonts w:ascii="仿宋_GB2312;仿宋" w:hAnsi="仿宋_GB2312;仿宋" w:cs="仿宋" w:eastAsia="仿宋_GB2312;仿宋"/>
          <w:sz w:val="32"/>
          <w:szCs w:val="32"/>
        </w:rPr>
        <w:t>，西北师范大学化学化工学院，</w:t>
      </w:r>
      <w:r>
        <w:rPr>
          <w:rFonts w:ascii="仿宋_GB2312;仿宋" w:hAnsi="仿宋_GB2312;仿宋" w:cs="仿宋" w:eastAsia="仿宋_GB2312;仿宋"/>
          <w:sz w:val="32"/>
          <w:szCs w:val="32"/>
        </w:rPr>
        <w:t>教授</w:t>
      </w:r>
      <w:r>
        <w:rPr>
          <w:rFonts w:ascii="仿宋_GB2312;仿宋" w:hAnsi="仿宋_GB2312;仿宋" w:cs="仿宋" w:eastAsia="仿宋_GB2312;仿宋"/>
          <w:sz w:val="32"/>
          <w:szCs w:val="32"/>
        </w:rPr>
        <w:t>。先后获全国科普工作先进工作者、甘肃省创新创业教育教学名师、甘肃省技术发明二等奖、甘肃省科技进步三等奖、甘肃省教学成果一等奖等。扎根西北辛勤耕耘三十余载，始终坚守三尺讲台，以良好的思想政治素质影响和引领学生，把全部的精力和热情投入到教育和科普事业中。确立“以学生为主体，以培养学生主动发展”为中心的教育思想，重视学生的个性发展，激发学生的创造能力。近年来年均学时数达到</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节次左右，指导的“小草服务社”获得全国学习雷锋志愿者服务先进集体及第八届中国青年志愿者优秀项目奖等数十项国家及省部级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宁贵霞，兰州交通大学土木工程学院，教授。先后获甘肃省“园丁奖”、甘肃省高等学校“教学名师”、詹天佑铁道科技技术奖“教书育人奖”、甘肃省师德标兵等。在工作中严于律己、严谨治学、严格教学。理论与实践相结合，教书与育人相融合；师德高尚、作风严谨，深受学生的尊重和爱戴，实践着学为人师，行为世范的师德哲理，成为同行的楷模；业务上兢兢业业、精益求精、一丝不苟。践行新时代高等教育新理念，结合双一流和新工科建设，积极探索教学改革新思路；以“学生为中心”，注重学思结合、知行统一、因材施教；充分地尊重和理解学生，成为学生的良师益友；关注学术领域的研究热点，了解国内外行业发展动态，重视教育改革和教学研究，具有国际视野，紧随时代发展步伐，更新教育教学理念；充分地利用现代化教学手段和专业领域的信息化平台，开拓学生的学习思路和专业视野，激发学生的创新思维；深化学生职业道德和底线意识的培养，在教学中践行“教书——教学——教育”的升华过程，成为“教书育人”的典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李娟娟，兰州理工大学技术工程学院，讲师，获第九届“挑战杯”甘肃省大学生课外学术科技作品竞赛优秀指导教师、甘肃省大学生社会实践优秀指导教师。曾任兰州理工大学技术工程学院信息工程学院专职辅导员、学生工作办公室主任，现任信息工程学院学生工作办公室主任兼团总支书记、学院直属党支部副书记。自</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参加工作至今，一直从事专职辅导员工作，累计带学生一千余人，始终坚持在学生工作第一线。作为学院大学生心理健康教育指导服务中心心理健康教师、思想政治课教师，开设的《大学生心理健康教育》《心理学概论》《形式与政策》课程，深受学生欢迎。</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刘第，甘肃省理工中等专业学校，高级讲师。先后获甘肃省大中专院校学生暑期三下乡社会实践活动优秀指导教师、甘肃省法制教育先进个人、甘肃省教育厅系统优秀党务工作者等称号。以其高尚的道德情操引领示范，以德施教，以德立身；知识功底扎实，教学能力过硬，教学态度勤勉，教学方法科学。在教学中主动承担中职学生《哲学与人生》《职业道德与法律》《职业生涯规划》《政治经济与社会》等思想政治课的教学任务，将培育社会主义核心价值观贯穿教学全过程，将中华民族优秀传统文化融入教学活动，使思想政治教育工作春风化雨、润物无声，入脑入心、落地生根。面对新时代的各种变化，他及时关注舆情变化，积极投身到思想政治工作和党的政策的宣讲中。他潜心钻研，敬业进取，学研结合，深入探求思政课教学新路子，坚持为学生答疑解惑，常怀仁爱之心，让学生“亲其师”并“信其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乔新军，兰州女子中等专业学校，教务处主任。先后获甘肃省“园丁奖”、甘肃省中等职业学校技能大赛优秀指导教师、甘肃省中等职业学校教师信息化教学设计大赛先进工作者等称号，多次担任国家职业技能鉴定秘书速记计算机速录师考评员，全国计算机信息高新技术考试计算机中文速记模块考评员，计算机高级网络设备调试员，网络综合布线工程师，人力资源和社会保障部教育教学督导管理师。担任甘肃省信息技术职教集团副秘书长，甘肃省中等职业学校第五届信息技术课程组成员，甘肃省中等职业教育教学管理研究会成员。心系贫困地区职业教育发展，曾赴陇南市文县职业学校支教，满腔热血奉献于职业教育。</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孙晓锐，嘉峪关市第四中学，教师。先后获嘉峪关市“园丁奖”、嘉峪关市“</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骨干教师、嘉峪关市优秀班主任、“巾帼建功”先进个人等称号，被省教育厅确定为甘肃省“金钥匙”导师。自</w:t>
      </w:r>
      <w:r>
        <w:rPr>
          <w:rFonts w:eastAsia="仿宋_GB2312;仿宋" w:cs="仿宋" w:ascii="仿宋_GB2312;仿宋" w:hAnsi="仿宋_GB2312;仿宋"/>
          <w:sz w:val="32"/>
          <w:szCs w:val="32"/>
        </w:rPr>
        <w:t>1995</w:t>
      </w:r>
      <w:r>
        <w:rPr>
          <w:rFonts w:ascii="仿宋_GB2312;仿宋" w:hAnsi="仿宋_GB2312;仿宋" w:cs="仿宋" w:eastAsia="仿宋_GB2312;仿宋"/>
          <w:sz w:val="32"/>
          <w:szCs w:val="32"/>
        </w:rPr>
        <w:t>年进入嘉峪关市新城中学，很快就成为学校的教学能手与骨干教师。担任班主任期间，经常主动帮助一些有困难的农民家庭孩子，不怕路途遥远坚持家访，用行动感染学生，以自己的奉献精神潜移默化感召学生。注重课堂教学能力提升和教育教学研究工作，积极探索提高学困生的学习兴趣的途径和方法，曾在全市农村现代远程教育观摩竞赛中获得一等奖，全市中青年课堂竞赛中获得中学组三等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拉木九，迭部县城关小学，教师。先后获甘南州“园丁奖”、甘南州“两基”先进个人、第四届“迭部县十大杰出青年”等称号。自参加工作以来，信念坚定、敢于担当、工作出色、是爱岗敬业的中流砥柱型教师。在平凡的岗位上倾注了自己对教育事业的赤子之心和满腔热血，为了帮助学生插上理想的翅膀，为了教师的无悔人生，为了学校的卓越发展，更为了一名共产党员对党的忠诚，用他的师德感染着学生，用他的精神激励着教育同仁，用自己的行动助推着学校的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张延俊，永昌县焦家庄中心小学，教师。先后获甘肃省中小学农村骨干教师、金昌市优秀少先队辅导员等。从教</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来，该同志一直立足讲台，执着从教，潜心育人。时时以优秀教师、共产党员的标准严格要求自己，信念坚定、敢于担当、工作出色、是爱岗敬业的中流砥柱型教师。在教学上，积极学习同行先进的教学经验和方法，并在自己的课堂上大胆实践，改革创新，走创新教学的路子，让学生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的课堂上轻松愉快地获得更多的知识，形成了自己的教学风格。教学成绩优异，深受学生爱戴。教学之余，潜心钻研教材，坚持业务自学，转变教育观念，努力提高自己的教学能力和业务水平。先后主持参与省市级课题研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是学校现代化教学手段推广应用的骨干力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索南才让，玛曲县藏族寄宿制高级中学，教师。先后获甘南州骨干教师、甘南州优秀年级主任、玛曲县师德标兵等称号。长期担任班主任和教学工作，关心学生成长，善于引导学生，积极投身教学改革，勇于探索实践。关心学校的建设与发展，作风正派，从严治教，以其高尚的道德情操和良好的教师职业道德引领同行，能全心全意从事本学科的教学，力求精益求精，任劳任怨，勤勤恳恳，他的教学智慧、管理经验被很多同行借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王兆国，合水县乐蟠初级中学，教师。先后获甘肃省“园丁奖”、甘肃省优秀教师、庆阳市教育系统“模范班主任”、庆阳市教育系统“师德标兵”、庆阳市第六届“青年教学能手”等。工作</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来，担任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届初中毕业生班主任，连续八年担任毕业班班主任及数学教学工作。凭着对教育事业的热爱和执着，坚守教学一线，辛勤耕耘、默默奉献，把爱的阳光洒向教育事业，用爱心点燃学生的心灵之光，用责任担当教育大任，在平凡的岗位上做出了不平凡的业绩，赢得了学生和家长的好评和爱戴，得到了学校领导和同行们的认可和赞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赵莉，甘肃省兰州实验小学，教研室主任兼图书馆馆长。先后获甘肃省特级教师、甘肃省陇原名师、甘肃省五一巾帼奖、甘肃省骨干教师、甘肃省第九届基础教育科研优秀成果一等奖、甘肃省青少年科技创新大赛优秀指导教师等。从事教育教学管理工作，历任政教处主任，总务处主任、图书馆馆长和教研室主任。刻苦钻研教学，打造魅力课堂，开发特色课程，丰富思想教育内容，多次参加三区支教活动，赴港交流，深入教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经选拔参加教育部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届内地与香港教师交流及协作计划，获得教育部港澳台事务办公室颁发的“优秀指导教师”称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姜定武，白银市会宁县北关小学，教师。先后获白银市美德教师、白银市优秀教师、白银市骨干教师等。他始终以一个优秀教师的标准严格要求自己，师德高尚，爱岗敬业，勤奋努力，成绩卓著，为学生倾注自己全部的爱心，付出自己全部的精力，深受学生的爱戴、家长的欢迎和社会各界的广泛赞誉。以精心耕耘，无私奉献，高尚的道德情操规范自己的教育教学行为，教育教学基本功扎实，在</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年的教学中形成个人的教学风格。</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朱兮云，嘉峪关市酒钢三中，教师。先后获嘉峪关市师德标兵、酒泉钢铁公司“园丁奖”、酒泉钢铁公司双文明先进个人等。从教以来，热衷于教育事业，坚持立德树人的理念，以饱满的热情和积极向上的态度面对教学，任劳任怨，从不计较个人得失，淳朴厚实，精益求精，善于研究。爱待学生，热爱生活，团结同事，作为数学教研组组长，积极探索教育教学改革，全面引领本教研组教学工作。对青年教师的成长耐心指教，循循善诱，培养了一大批优秀青年教师，在学校教师队伍中树立了良好的榜样。经常为贫困学生进行资助和精神鼓励。坚持上正为始，下方可期，经常思考，不断修正和提升自己，坚持“教中学，学中教”的教师专业发展思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王海燕，灵台县第一中学，教师。先后获甘肃省“园丁奖”、甘肃省文明青年、平凉市师德先进个人、全国高中数学联合竞赛优秀教练员、平凉市第八届基础教育科研优秀成果奖等。忠诚党的教育事业，积极践行社会主义核心价值观，师德高尚，爱岗敬业，教学成绩显著，是一位深受领导、学生、家长信赖的优秀教师。工作中勇挑重担，立足课堂，广泛钻研，不懈追求，从教</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年来</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年担任两个班的数学课教学，兼任教研组组长、备课组组长等，承担各类讲座、竞赛的辅导工作，先后担任</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班主任</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对学生倾情关爱，深受学生的好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吴福斌，甘肃省金塔县中学，教师。先后获酒泉市教育科研工作先进个人，金塔县优秀教师等。从教</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来，一直从事高中思想政治课教学工作，勤于耕耘，教育教学成效显著，善于倾听学生心声，矫正教学方法，努力提高教学效果，</w:t>
      </w:r>
      <w:r>
        <w:rPr>
          <w:rFonts w:ascii="仿宋_GB2312;仿宋" w:hAnsi="仿宋_GB2312;仿宋" w:cs="仿宋" w:eastAsia="仿宋_GB2312;仿宋"/>
          <w:sz w:val="32"/>
          <w:szCs w:val="32"/>
          <w:lang w:eastAsia="zh-CN"/>
        </w:rPr>
        <w:t>教育</w:t>
      </w:r>
      <w:r>
        <w:rPr>
          <w:rFonts w:ascii="仿宋_GB2312;仿宋" w:hAnsi="仿宋_GB2312;仿宋" w:cs="仿宋" w:eastAsia="仿宋_GB2312;仿宋"/>
          <w:sz w:val="32"/>
          <w:szCs w:val="32"/>
        </w:rPr>
        <w:t>教学成绩</w:t>
      </w:r>
      <w:r>
        <w:rPr>
          <w:rFonts w:ascii="仿宋_GB2312;仿宋" w:hAnsi="仿宋_GB2312;仿宋" w:cs="仿宋" w:eastAsia="仿宋_GB2312;仿宋"/>
          <w:sz w:val="32"/>
          <w:szCs w:val="32"/>
          <w:lang w:eastAsia="zh-CN"/>
        </w:rPr>
        <w:t>突出</w:t>
      </w:r>
      <w:r>
        <w:rPr>
          <w:rFonts w:ascii="仿宋_GB2312;仿宋" w:hAnsi="仿宋_GB2312;仿宋" w:cs="仿宋" w:eastAsia="仿宋_GB2312;仿宋"/>
          <w:sz w:val="32"/>
          <w:szCs w:val="32"/>
        </w:rPr>
        <w:t>。连续</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多年担任班主任工作，主编了学校德育校本教材《班主任之道》，自己研发的“三权分立制”班级管理模式被广为学习和借鉴。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他带领备课组创立的《高中政治“五步四环节”导学法》参加“甘肃省中小学高效课堂优秀教学法”评选荣获三等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魏军，张掖市山丹县清泉镇北滩小学，教师。先后获陇原优秀乡村校长、甘肃省农村骨干教师、张掖市骨干教师等。始终坚持立德树人，用爱育人，争取尽自己最大的努力让每个学生都能享受到高质量的教育，都能得到不同程度的发展。为全面提升学校德育工作的实效性，以“感恩教育”为切入点，通过开展听、说、读、写、唱、行等多种形式开展社会主义核心价值观教育实践活动。他千方百计引导学生学会感恩，培养孩子们“我能做”“我会做”“我要做”的意识，让学生从学习生活中的点滴小事中，养成了良好的道德操守，强化了责任意识和担当意识，真正使青少年学生成为核心价值观的传播者和实践者，他所在的学校也从一所乡村薄弱学校打造成为学生乐学，教师善教，环境优美，人际和谐，文化氛围浓厚，教学质量高，家长社会满意的知名乡村小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石素珍，陇南市武都区贡院中心小学，教师。先后获甘肃省“园丁奖”、陇南市学科带头人、陇南市优秀少先队辅导员等。自任教以来，爱岗敬业、恪尽职守，在立德树人的工作实践中充分展现新时代“四有”好老师的良好形象。长期担任班主任工作，为学生增设国情教育、感恩教育、儒雅教育、传统美德教育等特色德育活动。多次参与市县级示范课展示、送教下乡、课堂技能大赛、联片教研等教研活动。主持学校教师能力提升培训、校本教材编写等活动。参与结题的《小学生诚信教育研究》《小学生德育途径与方法研究》科研课题，以及主持的《小学生心理健康教育策略的有效性研究》科研课题，其教研成果在学校教育实践中得到广泛认可和应用，已成为学校德育教学工作的实践性指导方略，影响深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王顺，甘肃省兰州第一中学，教务处副主任。先后获甘肃省青年教学能手、甘肃省骨干教师、甘肃省学科带头人、中国教育学会化学教学专业委员会全国优秀教师、中国教育学会化学教学专业委员会先进工作者、甘肃省普通高中化学学科基地首席专家等。从教以来，热爱教育工作，爱岗敬业，勇挑重担，师德高尚，潜心钻研教学，充分发挥名师的引领作用，带领青年教师不断成长。从事中学教育教学工作</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年，一直承担中学化学课教学工作、班主任工作和高中化学竞赛的辅导工作，具有扎实的学科基础知识和教学技能，教学成绩突出。兼任甘肃省化学教学专业委员会副秘书长和兰州市化学会秘书长以及西北师范大学硕士导导师等工作，在省内同行中具有较高的知名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张忠前，兰州市第二十四中学，教务主任。先后获甘肃省中小学骨干教师、甘肃省农村骨干教师、全国中小学教师优质课评选一等奖、全国百名先进个人和全国优秀科技辅导员等。自</w:t>
      </w:r>
      <w:r>
        <w:rPr>
          <w:rFonts w:eastAsia="仿宋_GB2312;仿宋" w:cs="仿宋" w:ascii="仿宋_GB2312;仿宋" w:hAnsi="仿宋_GB2312;仿宋"/>
          <w:sz w:val="32"/>
          <w:szCs w:val="32"/>
        </w:rPr>
        <w:t>1994</w:t>
      </w:r>
      <w:r>
        <w:rPr>
          <w:rFonts w:ascii="仿宋_GB2312;仿宋" w:hAnsi="仿宋_GB2312;仿宋" w:cs="仿宋" w:eastAsia="仿宋_GB2312;仿宋"/>
          <w:sz w:val="32"/>
          <w:szCs w:val="32"/>
        </w:rPr>
        <w:t>年参加工作以来，牢记“教书育人、成人达己”的使命，用自己的言行践行“学高为师、身正为范”的初心，扎根于条件艰苦的农村中学，以饱满的热情投入到教育教学工作中，不仅教学成果突出，在教育科研、教法改革方面也硕果累累。先后获得全国少年儿童“心中有祖国、心中有他人”主题教育活动先进个人、甘肃省教学优秀论文（教学设计、案例）评选二等奖等表彰，通过甘肃省规划课题鉴定两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陈睿，金昌市金川总校第二高级中学，高级教师。先后获甘肃省师德标兵、金昌市中小学青年教学能手、金昌市骨干教师、金昌市第六批拔尖人才等。该同志热爱教育事业，为人师表，关心爱护学生，努力钻研业务，提高教育教学技能，积极参与教研活动。长期担任班主任工作，关心每一位学生的成长，所带班级连续多年获得先进班集体称号，注重教学研究，参与编写校本教材，积极参加省市组织的教学技能竞赛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韩建华，武威第十一中学，高级教师。先后获甘肃省“园丁奖”、武威市优秀班主任、优秀教师、武威市“十佳”班主任等。参加工作后一直在山区学校任教，连续担任班主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多年。始终坚持立德树人根本宗旨，把德育作为教育的首要任务贯穿在自己的教学生涯中，从教</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年来，用自己高尚的师德培育着学生，刻苦的精神感染着教师，耐心认真地指导年轻教师，经常组织年轻教师研究教育教学方法，解决教育教学中存在的问题和困惑。他非常重视学生的品德教育和养成教育，一有闲暇时间就进行走访调研和家访，切实找到问题学生教育问题的根源，有针对性地进行帮助和教育，在他的努力下，学校的德育工作也取得了长足的发展，被评为甘肃省中小学德育示范学校、武威市“文明校园”等。</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卓玛草，夏河县达麦乡黄茨滩小学，教师。她</w:t>
      </w:r>
      <w:r>
        <w:rPr>
          <w:rFonts w:ascii="仿宋_GB2312;仿宋" w:hAnsi="仿宋_GB2312;仿宋" w:cs="仿宋" w:eastAsia="仿宋_GB2312;仿宋"/>
          <w:sz w:val="32"/>
          <w:szCs w:val="32"/>
        </w:rPr>
        <w:t>从小立志当名教师为家乡教育做贡献，大学毕业后毫不犹豫的回到家乡，投身于基层教育，把自我愿望和抱负全部都倾注在她所热爱的教育事业上。</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来，她切实履行教书育人的职责，积极投身教学改革，大胆尝试创新，以学生为主体构建自学、自思、自练、合作交流的教学模式。因考虑到少数民族学生语言理解能力较弱，她在教学过程中尽量通过鲜活的示例，运用生动的语言表述，不但让学生很好的掌握了知识点，还对学生的智力开发等方面产生重要影响。承担教学任务的同时，她还承担了班级辅导员，关心爱护学生，尊重学生人格，耐心说服学困生，掌握学生特点并对应组织特色主题活动，受到了广大学生的热爱</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被评为夏河县优秀教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安文军，肃南裕固族自治县明花学校，高级教师。先后获甘肃省乡镇骨干教师、少年宫优秀辅导员、张掖市优秀辅导员、肃南县优秀教师等。他是肃南裕固族自治县一名普通的乡村教师，他就像一颗小小的螺丝钉，哪里需要就坚守在哪里，先后辗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村学校</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个年头，经验丰富，业务精湛，工作脚踏实地，用自己青春和爱心，浇灌着孩子们的颗颗心灵，为牧区教育努力奉献着自己的一份绵薄之力。担任多年班主任，一直将“爱、严、勤、细”四字诀贯穿于班级管理中，赢得了班级的凝聚力，用耐心细致的关心理解化解了学生的心结。负责学校乡村少年宫创建工作，一系列德育主题教育活动和社会实践活动的开展，逐步形成了校园文化氛围浓，学生学习积极性高、争做校园“文明使者”良好局面。学校被张掖市评为“德育示范校”，被省教育厅评为“快乐校园示范校”“足球特色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张琴，甘肃省永靖中学，高级教师。</w:t>
      </w:r>
      <w:r>
        <w:rPr>
          <w:rFonts w:ascii="仿宋_GB2312;仿宋" w:hAnsi="仿宋_GB2312;仿宋" w:cs="仿宋" w:eastAsia="仿宋_GB2312;仿宋"/>
          <w:sz w:val="32"/>
          <w:szCs w:val="32"/>
        </w:rPr>
        <w:t>先后</w:t>
      </w:r>
      <w:r>
        <w:rPr>
          <w:rFonts w:ascii="仿宋_GB2312;仿宋" w:hAnsi="仿宋_GB2312;仿宋" w:cs="仿宋" w:eastAsia="仿宋_GB2312;仿宋"/>
          <w:sz w:val="32"/>
          <w:szCs w:val="32"/>
        </w:rPr>
        <w:t>获</w:t>
      </w:r>
      <w:r>
        <w:rPr>
          <w:rFonts w:ascii="仿宋_GB2312;仿宋" w:hAnsi="仿宋_GB2312;仿宋" w:cs="仿宋" w:eastAsia="仿宋_GB2312;仿宋"/>
          <w:sz w:val="32"/>
          <w:szCs w:val="32"/>
        </w:rPr>
        <w:t>甘肃省青年教学能手、甘肃省骨干教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临夏州青年教学能手、临夏州优秀教师、永靖县巾帼建功先进个人</w:t>
      </w:r>
      <w:r>
        <w:rPr>
          <w:rFonts w:ascii="仿宋_GB2312;仿宋" w:hAnsi="仿宋_GB2312;仿宋" w:cs="仿宋" w:eastAsia="仿宋_GB2312;仿宋"/>
          <w:sz w:val="32"/>
          <w:szCs w:val="32"/>
        </w:rPr>
        <w:t>，是</w:t>
      </w:r>
      <w:r>
        <w:rPr>
          <w:rFonts w:ascii="仿宋_GB2312;仿宋" w:hAnsi="仿宋_GB2312;仿宋" w:cs="仿宋" w:eastAsia="仿宋_GB2312;仿宋"/>
          <w:sz w:val="32"/>
          <w:szCs w:val="32"/>
        </w:rPr>
        <w:t>中国化学会会员。工作以来，一直担任化学教学及班级管理工作，教学中肯钻研，形成了具有较高的专业理论修养和具有特色教学风格，发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篇教学论文，主持、参与多项甘肃省</w:t>
      </w:r>
      <w:r>
        <w:rPr>
          <w:rFonts w:ascii="仿宋_GB2312;仿宋" w:hAnsi="仿宋_GB2312;仿宋" w:cs="仿宋" w:eastAsia="仿宋_GB2312;仿宋"/>
          <w:sz w:val="32"/>
          <w:szCs w:val="32"/>
        </w:rPr>
        <w:t>基础教育改革</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多次承担课堂教学观摩与研讨等活动的示范课展示和专题讲座。长期担任班主任</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班级管理过程中，始终心系学生，为了让学生安心参加高考，不顾自己术后医生严格要求修养的建议，拖着虚弱的身体回到讲台上给学生打气鼓劲。</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张怀琴，泾川县高平镇中心小学，教师。先后获甘肃省中小学农村骨干教师、平凉市基础教育课程改革先进个人、平凉市优秀教师、泾川县优秀教师等。在</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的教学生涯中，他始终坚守在农村小学，怀着对教育事业的执着追求，强化政治理论学习，不断地学习、探索和实践，教书育人，为人师表，忘我工作，无私奉献，以自己扎实的基本功和良好的师德形象感染和教育着一批又一批学生，谱写着无悔的青春诗篇。作为数学课程改革领军教师，先后有省内外</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所学校和</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多名教师来校参观学习和观摩，取得了较好的效果。先后在全省小学数学优质课评比中荣获一等奖、全省小学数学说课大赛中荣获三等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刘家亮，白银市白银区武川新村学校，教师。先后获甘肃省青年教学能手、甘肃省骨干教师、甘肃省学科带头人、白银市骨干教师、白银市优秀班主任等。自参加工作以来，始终坚持以教师的道德规范严格要求自己，工作上顾全大局、勇挑重担；业务上兢兢业业，不断追求。教育教学成绩一向优秀，是一位长期扎根农村的一线教师，深受学生爱戴、家长信任的优秀教师，是一位优秀的班主任，教学成绩在全区名列前茅。全身心投入班主任工作，关爱学生，治班有方，探索了一套适合农村寄宿制学校学生特点的管理方法，所带班级获得白银市先进集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王旭辉，环县甜水镇中心小学，教师。先后获甘肃省农村中小学骨干教师、庆阳市师德标兵、庆阳市教学能手等。任教以来，忠诚于党的教育事业，全力践行新时期党的教育方针，立德树人，关爱学生，始终以中小学教师职业道德规范和“四有好老师”标准严格要求自己。在长期的德育教学中，坚持先让学生亲其师，才能信其道，帮助学生树立正确的世界观、人生观、价值观，帮助学生扣好人生的第一粒扣子。注重校本教研和校本教材的开发，主持开发了《牵手好习惯》《学生安全防范知识技能应知应会》等，在当地学校广为借鉴交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邱彩燕，天水市新华门小学，教师。先后获甘肃省“园丁奖”、甘肃省青年教学能手、甘肃省优秀少先队辅导员、天水市骨干教师、秦州区小学教育先进个人、秦州区教育局优秀共产党员、等。从教</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余年来，初心不忘，用心血浇筑一方净土，用激情点燃学生梦想。坚持以德为先，做师德师能的楷模。</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汶川大地震中，她不顾自身安危将计算机、打印机等教学办公设备转移到安全地带，带领老师在临时搭建的帐篷里给学生上课。灾后重建时，她将年幼的女儿交给年迈的公婆照顾，自己白天给学生上课，晚上负责各种救助物资清点发放。多年来，她总是学校来的最早、走的最晚的老师，用实际行动撰写了师德师能的楷模；坚持教学研究，做教学业务的能手。教学中注重教学研究和方法创新，仅教学反思就记录十几本。撰写多篇教学论文，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论文在省级教育刊物上发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论文在全国第七届教学方法论与教学改革学术会上获一等奖。讲授的数学课例多次获省市级奖励，并参与了全国课题“</w:t>
      </w:r>
      <w:r>
        <w:rPr>
          <w:rFonts w:eastAsia="仿宋_GB2312;仿宋" w:cs="仿宋" w:ascii="仿宋_GB2312;仿宋" w:hAnsi="仿宋_GB2312;仿宋"/>
          <w:sz w:val="32"/>
          <w:szCs w:val="32"/>
        </w:rPr>
        <w:t>MM</w:t>
      </w:r>
      <w:r>
        <w:rPr>
          <w:rFonts w:ascii="仿宋_GB2312;仿宋" w:hAnsi="仿宋_GB2312;仿宋" w:cs="仿宋" w:eastAsia="仿宋_GB2312;仿宋"/>
          <w:sz w:val="32"/>
          <w:szCs w:val="32"/>
        </w:rPr>
        <w:t>数学方法论”研究，兼任甘肃省国培计划天水师范学院项目小学数学培训授课教师、“金钥匙”导师，指导的青年教师中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在区、市级业务竞赛中获奖。经常前往武山县、张家川等县的村学送教、送培、做讲座，先后培育了一大批乡村优秀教师，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人次在各级各类竞赛中获奖；坚持立德树人，做教育管理的标兵。曾带领师生为山区捐助衣物</w:t>
      </w:r>
      <w:r>
        <w:rPr>
          <w:rFonts w:eastAsia="仿宋_GB2312;仿宋" w:cs="仿宋" w:ascii="仿宋_GB2312;仿宋" w:hAnsi="仿宋_GB2312;仿宋"/>
          <w:sz w:val="32"/>
          <w:szCs w:val="32"/>
        </w:rPr>
        <w:t>16695</w:t>
      </w:r>
      <w:r>
        <w:rPr>
          <w:rFonts w:ascii="仿宋_GB2312;仿宋" w:hAnsi="仿宋_GB2312;仿宋" w:cs="仿宋" w:eastAsia="仿宋_GB2312;仿宋"/>
          <w:sz w:val="32"/>
          <w:szCs w:val="32"/>
        </w:rPr>
        <w:t>件、捐助书本</w:t>
      </w:r>
      <w:r>
        <w:rPr>
          <w:rFonts w:eastAsia="仿宋_GB2312;仿宋" w:cs="仿宋" w:ascii="仿宋_GB2312;仿宋" w:hAnsi="仿宋_GB2312;仿宋"/>
          <w:sz w:val="32"/>
          <w:szCs w:val="32"/>
        </w:rPr>
        <w:t>17728</w:t>
      </w:r>
      <w:r>
        <w:rPr>
          <w:rFonts w:ascii="仿宋_GB2312;仿宋" w:hAnsi="仿宋_GB2312;仿宋" w:cs="仿宋" w:eastAsia="仿宋_GB2312;仿宋"/>
          <w:sz w:val="32"/>
          <w:szCs w:val="32"/>
        </w:rPr>
        <w:t>册，为身患重病孩子捐款</w:t>
      </w:r>
      <w:r>
        <w:rPr>
          <w:rFonts w:eastAsia="仿宋_GB2312;仿宋" w:cs="仿宋" w:ascii="仿宋_GB2312;仿宋" w:hAnsi="仿宋_GB2312;仿宋"/>
          <w:sz w:val="32"/>
          <w:szCs w:val="32"/>
        </w:rPr>
        <w:t>83652</w:t>
      </w:r>
      <w:r>
        <w:rPr>
          <w:rFonts w:ascii="仿宋_GB2312;仿宋" w:hAnsi="仿宋_GB2312;仿宋" w:cs="仿宋" w:eastAsia="仿宋_GB2312;仿宋"/>
          <w:sz w:val="32"/>
          <w:szCs w:val="32"/>
        </w:rPr>
        <w:t>元，仅自己捐款达</w:t>
      </w:r>
      <w:r>
        <w:rPr>
          <w:rFonts w:eastAsia="仿宋_GB2312;仿宋" w:cs="仿宋" w:ascii="仿宋_GB2312;仿宋" w:hAnsi="仿宋_GB2312;仿宋"/>
          <w:sz w:val="32"/>
          <w:szCs w:val="32"/>
        </w:rPr>
        <w:t>18560</w:t>
      </w:r>
      <w:r>
        <w:rPr>
          <w:rFonts w:ascii="仿宋_GB2312;仿宋" w:hAnsi="仿宋_GB2312;仿宋" w:cs="仿宋" w:eastAsia="仿宋_GB2312;仿宋"/>
          <w:sz w:val="32"/>
          <w:szCs w:val="32"/>
        </w:rPr>
        <w:t>元。担任班主任过程中，坚持对学困生一对一辅导，温暖对待特殊家庭孩子，经常带孩子回家吃饭，为孩子洗衣梳头，是孩子的“妈妈老师”。</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陈志刚，甘肃省陇西县文峰中学，教务主任。先后获甘肃省中小学骨干教师、陇原师德先进个人、定西市优秀教师、陇西县“第二批县管拔尖人才”等。该同志勇挑重担、倾心奉献、潜心教研、探索创新，是学校公认的立德树人的教学尖兵，精雕细琢的匠心良师，务实求真的教改先锋，着眼未来的导师益友，他率先探索出了“自学点拨式”课堂教学策略，促进了学生全面和谐的发展。在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的教学实践中，不断反思总结，探索新课改背景下如何优化课堂教学的问题，先后撰写发表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篇专业论文。主持的《普通高中数学“分层次教学”的研究与实践》被确立为甘肃省教育科学“十一五”规划课题并结题。作为年级主任、教务主任，他非常重视学生能力的培养，结合学校实际，积极探索开设了讲座活动、心理健康、劳动技能等校本课程，确保学生的身心健康发展。积极承担学校的“青蓝工程”，开展校本培训，帮助年轻教师的专业成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朱彦鹏，兰州理工大学土木工程学院</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教授。西部土木工程防灾减灾教育部工程研究中心主任，甘肃省土木工程防灾减灾重点实验室主任；学科责任教授，甘肃省领军人才第一层次人选，甘肃省优秀共产党员，甘肃省教学名师，甘肃省师德标兵，甘肃省优秀科技工作者，国务院特殊津贴获得者。</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汶川地震、东乡大滑坡、岷县雹洪泥石流等灾害发生后，作为省抗震救灾专家成员，带领教师亲赴灾区，撰写多份灾情报告，形成滑坡泥石流防治研究建议书，报送国家科技部获批国家“十二五”科技支撑计划项目，研究成果获得优秀。在黄土边坡支挡结构分析与设计、工程事故分析与处理方面取得公认的研究成果。获甘肃省科技进步二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三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发表学术论文</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余篇，其中</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余篇被</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检索，获得国家发明专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项，创造性提出多种柔性支挡结构新方法，著有《柔性支挡结构静动力稳定性分析》《湿陷性黄土地区油气管线与站场灾害防治研究》《支挡结构设计》《支挡结构设计计算手册》等专著五部；主编甘肃省《高速公路高边坡设计施工指南》《低丘缓坡未利用地造地开发技术规程》等地方标准、规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部，创造性地给出了多种建筑纠偏新方法，利用自主发明专利主持了兰州、昆明、武汉、新疆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余幢高层、多层建筑纠偏问题，挽救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亿国家财产损失。解决了低丘缓坡造地、兰州地铁、陇南成州高填方机场、兰州黄河铁桥顶升加固等诸多工程和科学的问题。</w:t>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全国优秀教育工作者（</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个）</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何生玉，武威市凉州区职业中等专业学校，校长。</w:t>
      </w:r>
      <w:r>
        <w:rPr>
          <w:rFonts w:ascii="仿宋_GB2312;仿宋" w:hAnsi="仿宋_GB2312;仿宋" w:cs="仿宋" w:eastAsia="仿宋_GB2312;仿宋"/>
          <w:sz w:val="32"/>
          <w:szCs w:val="32"/>
          <w:lang w:eastAsia="zh-CN"/>
        </w:rPr>
        <w:t>先后获甘肃省</w:t>
      </w:r>
      <w:r>
        <w:rPr>
          <w:rFonts w:ascii="仿宋_GB2312;仿宋" w:hAnsi="仿宋_GB2312;仿宋" w:cs="仿宋" w:eastAsia="仿宋_GB2312;仿宋"/>
          <w:sz w:val="32"/>
          <w:szCs w:val="32"/>
        </w:rPr>
        <w:t>特级教师</w:t>
      </w:r>
      <w:r>
        <w:rPr>
          <w:rFonts w:ascii="仿宋_GB2312;仿宋" w:hAnsi="仿宋_GB2312;仿宋" w:cs="仿宋" w:eastAsia="仿宋_GB2312;仿宋"/>
          <w:sz w:val="32"/>
          <w:szCs w:val="32"/>
          <w:lang w:eastAsia="zh-CN"/>
        </w:rPr>
        <w:t>、甘肃省第七届基础教育科研成果二等奖、第十三届甘肃省中等职业学校“文明风采”竞赛活动先进工作者、武威市“园丁奖”、</w:t>
      </w:r>
      <w:r>
        <w:rPr>
          <w:rFonts w:ascii="仿宋_GB2312;仿宋" w:hAnsi="仿宋_GB2312;仿宋" w:cs="仿宋" w:eastAsia="仿宋_GB2312;仿宋"/>
          <w:sz w:val="32"/>
          <w:szCs w:val="32"/>
        </w:rPr>
        <w:t>甘肃省职业教育教学成果奖二等奖</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主编《西部地区中学教育创新研究》（内蒙古人民出版社</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等专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坚持立德树人根本任务，研究中等职业学校学生的培养模式，锻造学生优秀品质，通过互联网</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职教云平台、人脸识别系统等信息化手段，</w:t>
      </w:r>
      <w:r>
        <w:rPr>
          <w:rFonts w:ascii="仿宋_GB2312;仿宋" w:hAnsi="仿宋_GB2312;仿宋" w:cs="仿宋" w:eastAsia="仿宋_GB2312;仿宋"/>
          <w:sz w:val="32"/>
          <w:szCs w:val="32"/>
          <w:lang w:eastAsia="zh-CN"/>
        </w:rPr>
        <w:t>规范管理，着力提高办学质量，破解中等职业教育办学的困境，加大宣传力度，扩大办学规模，不断优化学校资源，形成了学前教育、护理、旅游、汽修、新能源等专业群，深化校企合作，推动现代学徒制试点，切实提高了毕业生的培训质量，学校被评为全国百强特色中专学校、教育部国防教育特色学校、甘肃省德育示范学校、“</w:t>
      </w:r>
      <w:r>
        <w:rPr>
          <w:rFonts w:eastAsia="仿宋_GB2312;仿宋" w:cs="仿宋" w:ascii="仿宋_GB2312;仿宋" w:hAnsi="仿宋_GB2312;仿宋"/>
          <w:sz w:val="32"/>
          <w:szCs w:val="32"/>
          <w:lang w:val="en-US" w:eastAsia="zh-CN"/>
        </w:rPr>
        <w:t>1+X”</w:t>
      </w:r>
      <w:r>
        <w:rPr>
          <w:rFonts w:ascii="仿宋_GB2312;仿宋" w:hAnsi="仿宋_GB2312;仿宋" w:cs="仿宋" w:eastAsia="仿宋_GB2312;仿宋"/>
          <w:sz w:val="32"/>
          <w:szCs w:val="32"/>
          <w:lang w:val="en-US" w:eastAsia="zh-CN"/>
        </w:rPr>
        <w:t xml:space="preserve">试点院校等。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孟学蕴，镇原县幼儿园，园长。担任县乡幼儿园园长</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年。她忠诚于党的教育事业，具有高度的事业心和责任感。管理理念先进，教育方法独到，工作成绩显著。先后荣获第十一届“宋庆龄幼儿教育提名奖”、甘肃省“园丁奖”、甘肃省特级教师、甘肃省“巾帼建功标兵”、庆阳市“领军人才”、庆阳市“师德标兵”等荣誉称号。主持研究的省规划课题《游戏教学中培养幼儿良好行为习惯的策略研究》，获甘肃省基础教育教学成果一等奖。主持研究的省规划课题《农村幼儿园教师培训模式研究》，在全省范围内推广运用。</w:t>
      </w:r>
      <w:r>
        <w:rPr>
          <w:rFonts w:ascii="仿宋_GB2312;仿宋" w:hAnsi="仿宋_GB2312;仿宋" w:cs="仿宋" w:eastAsia="仿宋_GB2312;仿宋"/>
          <w:sz w:val="32"/>
          <w:szCs w:val="32"/>
          <w:lang w:eastAsia="zh-CN"/>
        </w:rPr>
        <w:t>被甘肃省教育厅确定为甘肃省</w:t>
      </w:r>
      <w:r>
        <w:rPr>
          <w:rFonts w:ascii="仿宋_GB2312;仿宋" w:hAnsi="仿宋_GB2312;仿宋" w:cs="仿宋" w:eastAsia="仿宋_GB2312;仿宋"/>
          <w:sz w:val="32"/>
          <w:szCs w:val="32"/>
        </w:rPr>
        <w:t>“甘肃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导师团导师”</w:t>
      </w:r>
      <w:r>
        <w:rPr>
          <w:rFonts w:ascii="仿宋_GB2312;仿宋" w:hAnsi="仿宋_GB2312;仿宋" w:cs="仿宋" w:eastAsia="仿宋_GB2312;仿宋"/>
          <w:sz w:val="32"/>
          <w:szCs w:val="32"/>
          <w:lang w:eastAsia="zh-CN"/>
        </w:rPr>
        <w:t>，参与</w:t>
      </w:r>
      <w:r>
        <w:rPr>
          <w:rFonts w:ascii="仿宋_GB2312;仿宋" w:hAnsi="仿宋_GB2312;仿宋" w:cs="仿宋" w:eastAsia="仿宋_GB2312;仿宋"/>
          <w:sz w:val="32"/>
          <w:szCs w:val="32"/>
        </w:rPr>
        <w:t>“甘肃省公建民营幼儿园新教师培训”“甘肃省幼儿园骨干教师培训”等</w:t>
      </w:r>
      <w:r>
        <w:rPr>
          <w:rFonts w:ascii="仿宋_GB2312;仿宋" w:hAnsi="仿宋_GB2312;仿宋" w:cs="仿宋" w:eastAsia="仿宋_GB2312;仿宋"/>
          <w:sz w:val="32"/>
          <w:szCs w:val="32"/>
          <w:lang w:eastAsia="zh-CN"/>
        </w:rPr>
        <w:t>教师培训项目专题讲座培训者</w:t>
      </w:r>
      <w:r>
        <w:rPr>
          <w:rFonts w:ascii="仿宋_GB2312;仿宋" w:hAnsi="仿宋_GB2312;仿宋" w:cs="仿宋" w:eastAsia="仿宋_GB2312;仿宋"/>
          <w:sz w:val="32"/>
          <w:szCs w:val="32"/>
        </w:rPr>
        <w:t>，受到社会各界的好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司大刚，兰州资源环境职业技术学院，副教授。先后获甘肃省直青年五四奖章、甘肃省教学成果奖、全国职业院校技能大赛优秀指导教师、青年教师成才奖、“挑战杯”优秀指导教师等。从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年来，敬业爱岗，勤奋踏实，追求上进，努力钻研，教书育人，为人师表。一直用自己的真诚和平凡书写着自己的教师人生，实现自己的人生价值。先后担任测量教研室主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质工程系教学干事，地质工程系办公室主任，天水市麦积区伯阳镇保安村驻村帮扶工作队队长兼第一书记，水电工程系副书记、副主任等职务。同时担任辅导员，经常深入学生当中，想学生所想、急学生所急，着力解决学生所需，工作中任劳任怨，不辞辛苦，尤其是担任天水市麦积区伯阳镇保安村驻村帮扶工作队队长期间，把扶贫工作做实做细，撇下刚满月的孩子，不远百里，深入保安村，怀着一颗“进农家门，说农家话，想农家事，解农家难，助农家富”的炽热之心，坚持每月驻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天以上，在保安村的田间地头，农家院落，常常能见到他忙碌的身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footerReference w:type="first" r:id="rId4"/>
      <w:type w:val="nextPage"/>
      <w:pgSz w:w="11906" w:h="16838"/>
      <w:pgMar w:left="1418" w:right="1418" w:gutter="0" w:header="0" w:top="1418" w:footer="124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脚 Char"/>
    <w:qFormat/>
    <w:rPr>
      <w:rFonts w:ascii="Calibri" w:hAnsi="Calibri" w:cs="黑体"/>
      <w:kern w:val="2"/>
      <w:sz w:val="18"/>
      <w:szCs w:val="22"/>
    </w:rPr>
  </w:style>
  <w:style w:type="character" w:styleId="Char1">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22"/>
    </w:rPr>
  </w:style>
  <w:style w:type="paragraph" w:styleId="Style16">
    <w:name w:val="批注框文本"/>
    <w:basedOn w:val="Normal"/>
    <w:qFormat/>
    <w:pPr/>
    <w:rPr>
      <w:rFonts w:ascii="Calibri" w:hAnsi="Calibri" w:cs="黑体"/>
      <w:kern w:val="2"/>
      <w:sz w:val="18"/>
      <w:szCs w:val="18"/>
    </w:rPr>
  </w:style>
  <w:style w:type="paragraph" w:styleId="P0">
    <w:name w:val="p0"/>
    <w:basedOn w:val="Normal"/>
    <w:qFormat/>
    <w:pPr>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6:00Z</dcterms:created>
  <dc:creator>pc</dc:creator>
  <dc:description/>
  <dc:language>en-US</dc:language>
  <cp:lastModifiedBy>miffy雅宝</cp:lastModifiedBy>
  <cp:lastPrinted>2019-08-08T13:54:00Z</cp:lastPrinted>
  <dcterms:modified xsi:type="dcterms:W3CDTF">2019-08-08T15:20:09Z</dcterms:modified>
  <cp:revision>57</cp:revision>
  <dc:subject/>
  <dc:title>关于2017年甘肃省中小学陇原名师、学科带头人、骨干教师和农村骨干教师评选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