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网络预约出租汽车经营者线上服务能力审核认定</w:t>
      </w:r>
    </w:p>
    <w:p>
      <w:pPr>
        <w:pStyle w:val="Normal"/>
        <w:ind w:firstLine="1440"/>
        <w:rPr>
          <w:rFonts w:ascii="黑体;SimHei" w:hAnsi="黑体;SimHei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流程图（省互联网信息办公室）</w:t>
      </w:r>
    </w:p>
    <w:p>
      <w:pPr>
        <w:pStyle w:val="Normal"/>
        <w:rPr>
          <w:rFonts w:ascii="黑体;SimHei" w:hAnsi="黑体;SimHei" w:eastAsia="方正小标宋简体;微软雅黑"/>
          <w:sz w:val="32"/>
          <w:szCs w:val="32"/>
        </w:rPr>
      </w:pPr>
      <w:r>
        <w:rPr>
          <w:rFonts w:eastAsia="方正小标宋简体;微软雅黑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8910</wp:posOffset>
                </wp:positionV>
                <wp:extent cx="1651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省交通运输厅转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单位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3.6pt;mso-wrap-distance-left:9.05pt;mso-wrap-distance-right:9.05pt;mso-wrap-distance-top:0pt;mso-wrap-distance-bottom:0pt;margin-top:13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省交通运输厅转送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请单位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495300"/>
                <wp:effectExtent l="38100" t="0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46.45pt" ID="直线 2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4395</wp:posOffset>
                </wp:positionH>
                <wp:positionV relativeFrom="paragraph">
                  <wp:posOffset>167005</wp:posOffset>
                </wp:positionV>
                <wp:extent cx="165100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省互联网信息办公室接受相关材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8.85pt;mso-wrap-distance-left:9.05pt;mso-wrap-distance-right:9.05pt;mso-wrap-distance-top:0pt;mso-wrap-distance-bottom:0pt;margin-top:13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省互联网信息办公室接受相关材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0" cy="495300"/>
                <wp:effectExtent l="38100" t="0" r="38100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34pt,54.25pt" ID="直线 2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10490</wp:posOffset>
                </wp:positionV>
                <wp:extent cx="2417445" cy="293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依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交通运输部办公厅、国家网信办秘书局等六部门联合下发的《关于网络预约出租汽车经营者线上服务能力认定工作流程的通知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《网络预约出租汽车经营服务管理暂行办法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时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十日内向省级交通运输主管部门反馈书面审核意见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二）申请人补充材料造成的时间延误不计入审核时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30.9pt;mso-wrap-distance-left:9.05pt;mso-wrap-distance-right:9.05pt;mso-wrap-distance-top:0pt;mso-wrap-distance-bottom:0pt;margin-top:8.7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依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交通运输部办公厅、国家网信办秘书局等六部门联合下发的《关于网络预约出租汽车经营者线上服务能力认定工作流程的通知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二）《网络预约出租汽车经营服务管理暂行办法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时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十日内向省级交通运输主管部门反馈书面审核意见；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二）申请人补充材料造成的时间延误不计入审核时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75565</wp:posOffset>
                </wp:positionV>
                <wp:extent cx="16510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网络管理执法处审核拟定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3pt;mso-wrap-distance-left:9.05pt;mso-wrap-distance-right:9.05pt;mso-wrap-distance-top:0pt;mso-wrap-distance-bottom:0pt;margin-top:5.9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ind w:left="420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网络管理执法处审核拟定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1350010"/>
                <wp:effectExtent l="63500" t="0" r="6350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119.5pt" ID="直线 8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9525" cy="594360"/>
                <wp:effectExtent l="12700" t="635" r="1270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.7pt,59.95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8915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83.35pt" ID="直线 16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审核通过</w:t>
      </w:r>
      <w:r>
        <w:rPr>
          <w:rFonts w:eastAsia="Times New Roman"/>
        </w:rPr>
        <w:t xml:space="preserve">           </w:t>
      </w:r>
      <w:r>
        <w:rPr/>
        <w:t>审核不通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571500" cy="1905"/>
                <wp:effectExtent l="635" t="38100" r="0" b="3683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23.95pt,13.25pt" ID="直线 15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765</wp:posOffset>
                </wp:positionH>
                <wp:positionV relativeFrom="paragraph">
                  <wp:posOffset>6985</wp:posOffset>
                </wp:positionV>
                <wp:extent cx="1651000" cy="54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邮件告知申请单位及时补正</w:t>
                            </w:r>
                            <w:r>
                              <w:rPr/>
                              <w:t>或退回并说明原因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3pt;mso-wrap-distance-left:9.05pt;mso-wrap-distance-right:9.05pt;mso-wrap-distance-top:0pt;mso-wrap-distance-bottom:0pt;margin-top:0.5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邮件告知申请单位及时补正</w:t>
                      </w:r>
                      <w:r>
                        <w:rPr/>
                        <w:t>或退回并说明原因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/>
        <w:tab/>
      </w:r>
      <w:r>
        <w:rPr/>
        <w:t>修改上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12700" r="0" b="1270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323.95pt,5.4pt" ID="直线 1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35255</wp:posOffset>
                </wp:positionV>
                <wp:extent cx="8890" cy="826770"/>
                <wp:effectExtent l="37465" t="0" r="30480" b="635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82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0.65pt" to="360.1pt,75.7pt" ID="直线 18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1715770</wp:posOffset>
                </wp:positionH>
                <wp:positionV relativeFrom="paragraph">
                  <wp:posOffset>527685</wp:posOffset>
                </wp:positionV>
                <wp:extent cx="2514600" cy="803910"/>
                <wp:effectExtent l="41910" t="13335" r="42545" b="13970"/>
                <wp:wrapTopAndBottom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领导审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" fillcolor="white" stroked="t" o:allowincell="f" style="position:absolute;margin-left:135.1pt;margin-top:41.55pt;width:197.95pt;height:6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领导审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topAndBottom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48055</wp:posOffset>
                </wp:positionV>
                <wp:extent cx="635" cy="841375"/>
                <wp:effectExtent l="38100" t="635" r="38100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65pt" to="234pt,140.85pt" ID="直线 1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定</w:t>
      </w:r>
      <w:r>
        <w:rPr/>
        <w:t>不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542925</wp:posOffset>
                </wp:positionV>
                <wp:extent cx="343535" cy="3810"/>
                <wp:effectExtent l="635" t="9525" r="635" b="9525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2.75pt" to="359.3pt,43pt" ID="直线 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审定通过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56515</wp:posOffset>
                </wp:positionV>
                <wp:extent cx="165100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书面函告省交通运输厅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通过审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4.2pt;mso-wrap-distance-left:9.05pt;mso-wrap-distance-right:9.05pt;mso-wrap-distance-top:0pt;mso-wrap-distance-bottom:0pt;margin-top:4.4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书面函告省交通运输厅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通过审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797" w:right="6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3:00Z</dcterms:created>
  <dc:creator>china</dc:creator>
  <dc:description/>
  <dc:language>en-US</dc:language>
  <cp:lastModifiedBy>Administrator</cp:lastModifiedBy>
  <cp:lastPrinted>2018-08-21T15:48:00Z</cp:lastPrinted>
  <dcterms:modified xsi:type="dcterms:W3CDTF">2018-09-04T01:33:00Z</dcterms:modified>
  <cp:revision>2</cp:revision>
  <dc:subject/>
  <dc:title>新闻网站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