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网络预约出租汽车经营者线上服务能力</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审核认定材料清单</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省互联网信息办公室）</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交通运输部办公厅、国家网信办秘书局等六部门联合下发的《关于网络预约出租汽车经营者线上服务能力认定工作流程的通知》（交办〔</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号）《网络预约出租汽车经营服务管理暂行办法》等相关法律法规，申请网络预约出租汽车线上服务能力认定应提交以下申请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法人及法定代表人基础信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供企业法人营业执照正副本复印件（企业盖章）；法定代表人身份证复印件（本人签名、企业盖章确认）；企业网络内容安全管理专职负责人基本信息（包含身份证复印件、出生年月、学历、住址、联系方式、企业授权从事本企业互联网内容安全管理负责人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网上内容处置能力证明材料，网约车平台是否具备信息发布、评论跟帖、动员能力的群组等功能的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据：</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号文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条、《互联网用户公众账号信息服务管理规定》《互联网跟帖评论服务管理规定》《互联网群组信息服务管理规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求：材料中注明申请单位注册的全部移动客户端、微信、微博、微信群组等公众账号的服务形式（如：网站、应用程序、公众账号、小程序、为企业管理、宣传、业务开展等建立的微信群）；服务名称（准确的中文或者英文名称，能在应用商店、微信微博的平台搜索添加）；服务地址（网址、微信号、二维码名片）；介绍每一种服务形式的功能。重点对信息发布、评论跟帖、评价留言、动员互动等功能做详细说明，并要提供具备相关内容处置能力和应急管控能力的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企业承诺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据：</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号文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条；暂行办法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条、</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条</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求：落实网络内容安全承诺、企业法定代表人承担网络内容安全第一责任人承诺、企业保证不应用网约车平台发布有害信息，不为企业、个人及其他团体组织发布有害信息提供便利的承诺书；承诺利用网约车平台主动或按照网信管理部门要求发布公益广告；承诺取得《网络预约出租汽车经营许可证》后向省互联网信息办公室申请互联网信息服务备案（提交许可证复印件并提交企业及相关互联网传播平台运维人员信息）并服从属地网信部门监督检查；遵守“七条底线、九不准”等国家网络和信息安全相关规定；采集个人信息和生成业务数据的存储使用相关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备网信部门调取查询相关网络数据信息条件的证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据：暂行办法第</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求：网信部门调取相关数据的流程、数据调取的可行性、调取时限、数据信息呈现方式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服务器设置在中国内地，有符合规定的网络安全管理制度和安全保护技术措施的证明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据：暂行办法第</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第</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求：具备网信部门调取查询相关网络数据信息的条件，如：查询调取数据的流程、数据调取的可行性、调取时限、数据信息呈现方式；按照服务形式提供与之相适应的网络安全管理制度和安全保护技术措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在材料制作中，对上述要求把握不准的，请参照《关于网络预约出租汽车经营者线上服务能力认定工作流程的通知》（交办〔</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号）《网络预约出租汽车经营服务管理暂行办法》等相关法律法规。</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咨询电话：</w:t>
      </w:r>
      <w:r>
        <w:rPr>
          <w:rFonts w:eastAsia="仿宋_GB2312;微软雅黑" w:cs="仿宋_GB2312;微软雅黑" w:ascii="仿宋_GB2312;微软雅黑" w:hAnsi="仿宋_GB2312;微软雅黑"/>
          <w:sz w:val="32"/>
          <w:szCs w:val="32"/>
        </w:rPr>
        <w:t xml:space="preserve">0931-8928737  </w:t>
      </w:r>
    </w:p>
    <w:p>
      <w:pPr>
        <w:pStyle w:val="Normal"/>
        <w:spacing w:lineRule="exact" w:line="56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480"/>
        <w:rPr/>
      </w:pPr>
      <w:r>
        <w:rPr>
          <w:rFonts w:ascii="仿宋_GB2312;微软雅黑" w:hAnsi="仿宋_GB2312;微软雅黑" w:cs="仿宋_GB2312;微软雅黑" w:eastAsia="仿宋_GB2312;微软雅黑"/>
          <w:sz w:val="32"/>
          <w:szCs w:val="32"/>
          <w:lang w:eastAsia="zh-CN"/>
        </w:rPr>
        <w:t>甘肃</w:t>
      </w:r>
      <w:r>
        <w:rPr>
          <w:rFonts w:ascii="仿宋_GB2312;微软雅黑" w:hAnsi="仿宋_GB2312;微软雅黑" w:cs="仿宋_GB2312;微软雅黑" w:eastAsia="仿宋_GB2312;微软雅黑"/>
          <w:sz w:val="32"/>
          <w:szCs w:val="32"/>
        </w:rPr>
        <w:t xml:space="preserve">省互联网信息办公室 </w:t>
      </w:r>
    </w:p>
    <w:p>
      <w:pPr>
        <w:pStyle w:val="Normal"/>
        <w:spacing w:lineRule="exact" w:line="560"/>
        <w:ind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1"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33:00Z</dcterms:created>
  <dc:creator>user216-install</dc:creator>
  <dc:description/>
  <dc:language>en-US</dc:language>
  <cp:lastModifiedBy>Administrator</cp:lastModifiedBy>
  <dcterms:modified xsi:type="dcterms:W3CDTF">2018-09-0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