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1</w:t>
      </w:r>
      <w:r>
        <w:rPr>
          <w:rFonts w:cs="宋体" w:ascii="宋体" w:hAnsi="宋体"/>
          <w:b/>
          <w:sz w:val="44"/>
          <w:szCs w:val="36"/>
          <w:lang w:val="en-US" w:eastAsia="zh-CN"/>
        </w:rPr>
        <w:t>7</w:t>
      </w:r>
      <w:r>
        <w:rPr>
          <w:rFonts w:ascii="宋体" w:hAnsi="宋体" w:cs="宋体"/>
          <w:b/>
          <w:sz w:val="44"/>
          <w:szCs w:val="36"/>
        </w:rPr>
        <w:t>年</w:t>
      </w:r>
      <w:r>
        <w:rPr>
          <w:rFonts w:ascii="宋体" w:hAnsi="宋体" w:cs="宋体"/>
          <w:b/>
          <w:sz w:val="44"/>
          <w:szCs w:val="36"/>
          <w:lang w:eastAsia="zh-CN"/>
        </w:rPr>
        <w:t>度</w:t>
      </w:r>
      <w:r>
        <w:rPr>
          <w:rFonts w:ascii="宋体" w:hAnsi="宋体" w:cs="宋体"/>
          <w:b/>
          <w:sz w:val="44"/>
          <w:szCs w:val="36"/>
        </w:rPr>
        <w:t>甘肃省高校三好学生</w:t>
      </w:r>
      <w:r>
        <w:rPr>
          <w:rFonts w:ascii="宋体" w:hAnsi="宋体" w:cs="宋体"/>
          <w:b/>
          <w:sz w:val="44"/>
          <w:szCs w:val="36"/>
          <w:lang w:eastAsia="zh-CN"/>
        </w:rPr>
        <w:t>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431165</wp:posOffset>
                </wp:positionV>
                <wp:extent cx="8074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294"/>
                              <w:gridCol w:w="976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三好学生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晓鹏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梁志鑫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徐瑾涛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林相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何彦昊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烜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余心仪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彭柯澄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江南萱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雅雯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金涛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靳子硕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惠疆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蒲双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圆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昱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余紫琪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小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雨欣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于珊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影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黎英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阮乔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巨声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荟昱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严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钦林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吴培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陆羽蒙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嘉茜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孔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欣桐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孙艺洪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邹伟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文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柏霖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钱紫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元乔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何文海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钟同玲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牟雨璇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葛蔚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薄倩楠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金玲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金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文成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潇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欣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华春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汪庆渝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佳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林聚佳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欣瑶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于世杰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梁俊杰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涛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杜莉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博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晓天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宋忠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中杰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袁崇瑜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菲菲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蕊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世豪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桑宇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羽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葛英儒、王姿晰、吴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晋、曹志宏、秦天锋、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强、武利敏、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虎、何苗苗、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西北民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海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邵逸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何国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瑞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潘惠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秦田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杜紫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董小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卡哈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吾斯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华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贵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拉毛东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那拉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烁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覃龙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解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永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冬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曾嘉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春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清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郁海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念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钰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寇世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艳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婉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路丹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吕祎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于贺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笑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书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雅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曹广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陆华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陆丽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滕梦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冰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毛佳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谢文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姗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夏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次旺卓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遵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汪茂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鼎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邓朝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蓝道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任雪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波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赵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宋婷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玖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君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闪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西北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勺勺、毕京生、张子晴、潘心怡、王  莉、文  英、麻  婷、郭  楠、折佩兰、屈丽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晓燕、吕  娜、韩金菊、李  飞、杨钰莹、杨蒙蒙、董北松、何  婷、吕文霞、孟  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海翠、徐心雨、吴子婕、张瀚文、李峙钢、要文慧、于  洋、湛雪霞、张  慧、叶秋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毛宇彤、王  浩、孔佳睿、龙祎萌、王宏蕊、何志鹏、王晓燕、周建文、申玲华、张娅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海英、沈  院、张宗沂、杨麒励、肖雨婷、王玲玲、乔海伟、范  博、刘晓慧、孟  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  渝、杨泽凯、司健廷、徐婷婷、周思媛、闫亚旗、马晓晴、王少洁、俞文鑫、马艳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兰兰、杜美玲、徐  嫚、康铁君、麻  琳、赵  勃、颉满刚、武  林、李雪徽、李  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廖逸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林方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孙梦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姜如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贺  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白  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徐铭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荀铭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荣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谢  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栋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赵志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  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廖  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文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于  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祝启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君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万青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明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玉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  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加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亚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谢卓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毛玉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  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阴晓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魏  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  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佳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毛姝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秦  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赵阳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许祖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叶晓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金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雪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凝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余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曹鑫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丹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雷振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代上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贤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龚美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高荣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  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肖庆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任子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司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静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伟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爱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醴  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  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立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万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春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沙  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聪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冯彦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晓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学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曹  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崔  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  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  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  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丁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谢敏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袁梦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夏奕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尚梦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松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潇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泽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范思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贺嘉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玉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仕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明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权方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雨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董海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孙文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高思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雅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孙凯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雷雅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熊奇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敬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易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段浩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佟钰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珠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吕千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潘福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方亚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玖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曹瑞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吴俊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沈晓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古玉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贺振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祥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国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继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竞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冀琼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焦志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迎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子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晏记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怡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沈钰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戎有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婷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梦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晓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仲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子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文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程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晓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甘肃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兴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柳玲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永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婉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麻小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徐  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易佳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昱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雪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  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  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志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文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赵  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赵芬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  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乔雅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陆瑞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立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贾莉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韩粉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丽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佳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银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丽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展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郭耀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金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世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明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熙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武淑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晓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毛金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  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红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雪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  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兴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文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  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纪右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肖  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秦启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  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琳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牛奎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讨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晓冬、高  琳、何晓申、骆娟娟、邢相炀、许艳茹、赵明月、汪  雨、胡  珊、李兵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怡、管含笑、刘攸迪、范一博、魏新岚、崔营营、全洁莱、程富珍、杨  晶、马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芳、韩玲娟、仵  莹、胡玲花、张继方、张超越、杜  欣、王小娟、李  婷、辛  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小花、毛  潇、张春苗、郭嘉文、杨  华、罗  倩、李青青、郑静兰、王  锦、吴晓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亚丽、陈  晶、杜银转、马松溪、程  硕、秦  佳、杨  钊、张鹏丽、王  露、张  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文娟、许向荣、孙  楠、高红丽、张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甘肃中医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药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田田、赖  乾、李若楠、曹梦琪、位淑娜、王  楠、宋玉莲、王晓晴、蒋溪媛、唐  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春艳、韩  涛、张伟洲、周  恩、葛晓阳、张  倩、杨红蕾、王渭昭、马  颖、王文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凤霞、陈小花、陈晓娟、张天月、徐彩鹏、林冰洁、韩升龙、杨  旭、岳顺萍、杨  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雅琪、范丽霞、念  婕、王红梅、王  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甘肃政法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  靖、何  佳、赵  倩、崔峰巍、范辰星、王  笑、郑一心、任子辛、万彬吉、魏柏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  敏、张博博、赵广瑜、高晨珍、崔旭冉、魏  凡、杨丽丽、陈黛男、姚艳鹏、路千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兰兰、谢晓风、王雪萍、王雪梅、杨  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天水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芳芳、刘  婷、谢静兰、李莹莹、李小敏、段欣怡、张憬瑜、李宝琴、叶罕晶、任东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阳、王  随、刘玲玲、马瑞珍、白娴静、柴丽丽、王利姗、吴小娟、李  佳、韩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瑞娟、董亚云、李文婷、王  娟、孙云霞、赵素蕊、李瑞林、卢亚军、庄美玲、刘金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叠红、杨  瑞、李更生、马荣丽、李宁宁、季彦军、胡建林、王宇妹、杜晓艳、孙  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瑞军、张瑞瑞、成创红、王  荣、陈对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城市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嘉晖、乔贵梅、郭赵英、孙欣欣、席  琳、梁  静、妥桂梅、马小丽、朱玉颖、韩  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晓琴、张文倩、孙佳玲、李璐璐、何嘉仪、王锡婵、李文静、李沛莹、赵帅敏、牛俊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续红、王瑞兰、安  燕、刘玉涵、李红梅、全飞霞、王继萍、王  瑜、郑  宸、牛广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晓晓、张海迪、马  倩、孙鹏燕、苏家辉、黄萧萧、张梦雅、吴慧敏、梁莉婷、龚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河西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卫杰、杨想俊、李  鑫、夏  青、韩俊叶、张  哲、万文雅、王  芸、蒋江波、吴永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侃、周  杭、马  丽、崔治娟、张彩霞、马文秋、赵增锋、李  娜、祁永秀、俞丽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兴伟、张娟娟、袁丽霞、皮东方、宿  莉、杨明霞、汪  哲、李牡丹、王吉宝、蔡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雪梅、程嘉伟、张慧迪、杨会会、王丽娟、牛翻红、王海蓉、王小丽、石宝兰、刘雅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淼淼、曹文晶、刘秀峰、宋秀玲、徐文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陇东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学成、吴倩倩、陈  瑞、贾昕蓺、司培培、陈  静、任东民、曾文齐、杨晓霞、王瑞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建华、李芳芳、师环环、陈雪琴、冯雨桐、姜  蓉、史贵红、李  巧、郑晨晨、邹转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雨、郑富娜、完惠娟、胡  勇、徐  娜、韩梅梅、张文军、雒婷婷、高莉维、王武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世杰、郭丽蓉、汪  琴、李保霞、杨  洁、王艳艳、朱  铭、王姗姗、曹喜丽、王俊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民族师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小燕、贡布草、李  丽、郭文婷、拉目草、王春钰、才让拉毛、张玉阳、成家秀、苟玉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淑娟、冶彩虹、张秀红、肖青青、贡去乎扎西、马小虎、杨燕燕、道南、赵成、吴青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  霞、李红瑞、周  琴、李小兰、杨青朋、西合道草、李雪玲、摆丽、王昱元、房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工业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向娜、韩国强、孙旺兵、侯瑞莹、郭  岚、马文博、钟红燕、陈  倩、叶丕丽、王文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云弟、梁金荣、高  振、张  婷、张占平、杨勇轩、苏勇征、任雪桂、李港乐、南变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婷婷、郝大宇、高凯杰、李  雕、朱  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颖洁、王淑艳、祁生亮、白亚娣、高  雷、余成成、袁玉萌、邓思文、戴东琦、王彦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姣姣、李彩芸、张泽辉、宋世英、胡丽娟、朱迪超、马孝玲、张明曦、赵  雄、魏思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福泉、徐艳春、缪舒雅、谈  静、尹俊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甘肃医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蕴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东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瑞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石璐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孙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大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魏子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石化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志文、王  晶、史百龙、席建珍、雷秀娟、马伟明、李连连、李乐乐、刘  智、李晨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龙伟、张  新、虎永康、高国梅、张雅静、苏  凯、郜莉莉、彭若芸、高雪莲、王宝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滕凯莉、马俊吉、李永梅、谈红玲、王  辉、王  雄、任  恺、柳国正、谈存良、王  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彩莲、马  丹、卢雪洁、王  雪、李祖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19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警察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郝  倩、吴  昊、田  瑞、王  玥、徐建华、曹  兵、孔维颢、谢  飞、朱文晖、田  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林业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艳红、陈振娟、董珍珠、李  磊、马雪萍、武嘉丽、李永梅、朱  哲、秦树娣、王亚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明红、蔡  娜、武小霞、丁家乐、李桂明、季玉娇、王  睿、王季春、邵晓晓、李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甘肃工业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晓辉、董娅琼、费小霞、尚金敏、郝金娟、刘鹏举、叶怡然、万应婷、毛  栋、王星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颖、罗平进、崔  瑛、王  楠、吕小丽、杨  柳、李童明、杨  婷、王  娟、丁晓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资源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媛媛、张  辉、彭雪佳、宋丽娟、刘  芳、何金银、李澜涛、赵芳桃、邓富城、苏沛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凤  盼、牛玉玉、雍雨雨、何利霞、张小东、闫金凤、冯丽强、金  磊、王  亚、马  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韦  娜、张红霞、张  燕、任向前、陈学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建筑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卢晓玲、梁招儿、裴晶晶、王博昌、张鹏博、李  琪、汤亚琼、吴皓文、祁爱莹、朱俊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艳红、段志强、王娟娟、孙  杰、韩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交通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慧娟、宁雅婷、王银鑫、赵琳琳、高朝繁、马艳艳、张佩霞、赵  欣、寇亚鑫、李亚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婷、邓旭超、李根亮、张海琴、安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农业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+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丽丽、杨  琦、顾  燕、张泽龙、王  函、黄桂香、李海霞、袁  慧、杨建东、潘凡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云巧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度甘肃省高校三好学生，学校误报为“李巧云”，现予以更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畜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逯  昭、吴宝睿、李  娟、王艳彩、魏小强、柳苗苗、李乐乐、刘玉珍、顾  芮、陈招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娅妮、马雅琴、奂罗霞、孙云珍、张国芳、霍朗明、廖  元、王  锦、刘康琦、王晴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甘肃机电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闫  晶、王娜娜、王  策、刘海娟、张  举、王精霞、杨永全、俞晓雯、骆  艳、王  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民礼、汪小玉、韩怀燕、李巧英、王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甘肃卫生职业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雪娟、赵姝婕、樊露露、李靖玲、唐作芸、任姿蓉、王  秀、吴  彤、魏坛芳、罗  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建建、谢露露、郎志杰、白  璐、陈亚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陇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师范高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专科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晓菲、张壮壮、杨  滟、马霞霞、王港华、姚亚红、张刘宝、杨思彤、马长福、张春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  璐、王秀红、宋  岩、任浩轩、赵秀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酒泉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海露、吴彦雪、张永栋、刘润民、平  娜、邵文斌、王晓琼、魏巧娟、苏戌梅、王殿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乔转霞、王小芹、王  玥、李会平、申阿敏、刘百万、丁园园、赵中生、靳  磊、刘雅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兰州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强  颖、魏  亮、刘雪宁、鲁珍珍、王南南、刘广东、马成英、杨  元、马金花、苟伟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  苗、吴楠楠、杨争强、付晶晶、曹  鑫、王  克、苗  田、郭  丽、樊潇潇、展兴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璐、刘亚琴、李  坤、孙东辉、孙天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武威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志维、王丽芳、万剪平、张  瑞、林  露、张帅红、张海峰、钱虹伊、孙金生、李世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静静、李  宝、吕小刚、隆红梅、孙世强、景  豆、麻梦琦、闫志成、李翠云、贺喜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甘肃钢铁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立远、杨  玲、刘小明、张  鹏、关文琴、卢红兵、陈  海、柯如箐、秦璐娜、王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甘肃有色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宝宝、王浩允、李  楠、杨新刚、骆瑞珍、完颜辉、黄文武、吕佩根、周  伟、杨嘉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白银矿冶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苗国智、白丽菲、胡进雯、雒东辉、王晴晴、王淑霞、许  灏、张天添、刘思雷、张富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外语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丽娟、焦  丹、李瑞英、马诗卉、罗雪燕、李高高、张  彩、王  冠、李  敏、谢  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露琦、柏露娟、王文纹、董玉霞、李振皎、颜雯靖、马  昊、李瑞娥、仲亚梅、郭思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兰州科技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福霞、刘晓晓、王张珺、袁  新、庄玉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西北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知行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红霞、温  魏、院晓文、沈亮亮、陈  佩、王  静、孔得禄、李亚伟、骆想芳、刘尤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鹏伟、石  淼、王冠花、赵书苾、周  梅、江尚春、董艳萍、姜晓娜、刘  倩、杨亚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陇桥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盼盼、曹胜男、章兴平、何佩佩、刘  倩、李凤云、刘  桐、周兴怡、常贝霞、周美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小云、董志婷、白江峰、樊一玫、张志娟、伏晓敏、王甜甜、王倩倩、尚甜甜、王  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邸宝花、李婷婷、高英萍、张樱夕、朱雪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长青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柏屹、梁龄戈、王国铉、田芳霞、杨  蓉、宋敏慧、魏佳秀、李守梅、秦  雯、杨永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学芳、南菲菲、马中芳、周正媛、米晓霞、牛  展、狄玉茹、蒋丽娟、苏晓玲、王沛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博文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小强、雷小东、王志芳、李玉霞、左  辉、马桃娥、王亚丽、王  敏、任丽雯、闵建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晓丹、杨  欢、马丽萍、杨文平、何通晶、哈天伟、曹  瑜、苏崔云、张正梅、艾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李安、唐晓琴、白生燕、蒋继爱、樊江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兰州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技术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潇、燕  澈、王静文、钟和秀、朱栋梁、柴  聪、李瑞瑞、周启萍、荣浩南、王盼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红樑、黄国鹏、刘生彬、孟若男、魏  乐、杜雪艳、连  斐、宗菲菲、高凯丽、谢欣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5pt;height:595.3pt;mso-wrap-distance-left:9pt;mso-wrap-distance-right:9pt;mso-wrap-distance-top:0pt;mso-wrap-distance-bottom:0pt;margin-top:33.9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294"/>
                        <w:gridCol w:w="976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三好学生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1                             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李晓鹏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梁志鑫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琪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徐瑾涛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林相斌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媛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任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伟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何彦昊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烜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余心仪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彭柯澄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江南萱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杨雅雯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朱金涛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靳子硕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惠疆锦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蒲双双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圆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陈昱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余紫琪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王小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郑雨欣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黄于珊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蒋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影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黎英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阮乔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杨巨声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刘荟昱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严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王钦林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吴培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殷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陆羽蒙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陈嘉茜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孔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王欣桐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孙艺洪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邹伟江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胡文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锦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周柏霖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钱紫月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旭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刘元乔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何文海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钟同玲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牟雨璇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葛蔚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薄倩楠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李金玲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李金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张文成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张潇梦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李欣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马华春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汪庆渝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郑佳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歌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林聚佳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田欣瑶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于世杰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梁俊杰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闫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涛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杜莉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郑博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程晓天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宋忠江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陈中杰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袁崇瑜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寒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郭菲菲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蕊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朱世豪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桑宇星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王羽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葛英儒、王姿晰、吴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晋、曹志宏、秦天锋、孟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强、武利敏、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虎、何苗苗、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婕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西北民族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马海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邵逸舒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何国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马瑞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潘惠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秦田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杜紫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董小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卡哈尔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吾斯曼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苏华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贵森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拉毛东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那拉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烁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覃龙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解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永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黄冬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曾嘉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春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清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郁海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胡念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胡钰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寇世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艳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舒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婉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路丹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吕祎彤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于贺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郑笑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书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朱雅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曹广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陆华肖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陆丽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滕梦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冰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毛佳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谢文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姗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夏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次旺卓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黄遵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汪茂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鼎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邓朝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蓝道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任雪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波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赵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宋婷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玖一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君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闪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胡畅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西北师范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勺勺、毕京生、张子晴、潘心怡、王  莉、文  英、麻  婷、郭  楠、折佩兰、屈丽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朱晓燕、吕  娜、韩金菊、李  飞、杨钰莹、杨蒙蒙、董北松、何  婷、吕文霞、孟  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海翠、徐心雨、吴子婕、张瀚文、李峙钢、要文慧、于  洋、湛雪霞、张  慧、叶秋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毛宇彤、王  浩、孔佳睿、龙祎萌、王宏蕊、何志鹏、王晓燕、周建文、申玲华、张娅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海英、沈  院、张宗沂、杨麒励、肖雨婷、王玲玲、乔海伟、范  博、刘晓慧、孟  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邹  渝、杨泽凯、司健廷、徐婷婷、周思媛、闫亚旗、马晓晴、王少洁、俞文鑫、马艳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安兰兰、杜美玲、徐  嫚、康铁君、麻  琳、赵  勃、颉满刚、武  林、李雪徽、李  雯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理工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廖逸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林方成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孙梦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姜如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贺  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白  冬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徐铭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荀铭鑫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荣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谢  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朱栋栋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赵志彬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  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廖  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文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于  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祝启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程君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万青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明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玉芬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  燃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加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亚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谢卓峻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毛玉燕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  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阴晓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魏  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  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佳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毛姝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秦  亮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赵阳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许祖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叶晓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金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雪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凝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余慧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曹鑫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丹青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雷振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代上棋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程贤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龚美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高荣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郑  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肖庆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任子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司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郑静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伟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爱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醴  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黄  奕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立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万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春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沙  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聪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冯彦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晓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学拯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曹  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崔  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  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  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  蕾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丁  云</w:t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谢敏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袁梦霖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夏奕欣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尚梦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松亮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马潇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泽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范思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贺嘉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玉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程仕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明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权方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雨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董海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孙文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高思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雅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孙凯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赫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雷雅荔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熊奇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敬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易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段浩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佟钰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珠宝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吕千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潘福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方亚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玖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曹瑞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吴俊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沈晓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古玉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贺振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田祥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国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翼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璐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继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俐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胡竞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冀琼宇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柯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焦志秀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迎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子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晏记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怡雯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沈钰颖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戎有鑫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婷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田梦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晓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仲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子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郭文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程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晓辉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甘肃农业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兴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柳玲玲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永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朱婉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麻小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徐  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易佳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昱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雪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  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  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志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文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赵  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赵芬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  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乔雅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陆瑞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立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贾莉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韩粉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陈丽研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郭佳琪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银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丽丽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展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郭耀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田金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马世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明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朱熙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武淑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晓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毛金燕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  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苏红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雪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  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兴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刘文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  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纪右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肖  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秦启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  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王琳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牛奎举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李讨讨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财经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晓冬、高  琳、何晓申、骆娟娟、邢相炀、许艳茹、赵明月、汪  雨、胡  珊、李兵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  怡、管含笑、刘攸迪、范一博、魏新岚、崔营营、全洁莱、程富珍、杨  晶、马慧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  芳、韩玲娟、仵  莹、胡玲花、张继方、张超越、杜  欣、王小娟、李  婷、辛  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小花、毛  潇、张春苗、郭嘉文、杨  华、罗  倩、李青青、郑静兰、王  锦、吴晓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亚丽、陈  晶、杜银转、马松溪、程  硕、秦  佳、杨  钊、张鹏丽、王  露、张  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徐文娟、许向荣、孙  楠、高红丽、张聪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甘肃中医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药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朱田田、赖  乾、李若楠、曹梦琪、位淑娜、王  楠、宋玉莲、王晓晴、蒋溪媛、唐  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春艳、韩  涛、张伟洲、周  恩、葛晓阳、张  倩、杨红蕾、王渭昭、马  颖、王文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罗凤霞、陈小花、陈晓娟、张天月、徐彩鹏、林冰洁、韩升龙、杨  旭、岳顺萍、杨  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雅琪、范丽霞、念  婕、王红梅、王  艺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甘肃政法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  靖、何  佳、赵  倩、崔峰巍、范辰星、王  笑、郑一心、任子辛、万彬吉、魏柏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曹  敏、张博博、赵广瑜、高晨珍、崔旭冉、魏  凡、杨丽丽、陈黛男、姚艳鹏、路千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兰兰、谢晓风、王雪萍、王雪梅、杨  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天水师范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芳芳、刘  婷、谢静兰、李莹莹、李小敏、段欣怡、张憬瑜、李宝琴、叶罕晶、任东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  阳、王  随、刘玲玲、马瑞珍、白娴静、柴丽丽、王利姗、吴小娟、李  佳、韩妙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瑞娟、董亚云、李文婷、王  娟、孙云霞、赵素蕊、李瑞林、卢亚军、庄美玲、刘金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叠红、杨  瑞、李更生、马荣丽、李宁宁、季彦军、胡建林、王宇妹、杜晓艳、孙  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瑞军、张瑞瑞、成创红、王  荣、陈对平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城市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潘嘉晖、乔贵梅、郭赵英、孙欣欣、席  琳、梁  静、妥桂梅、马小丽、朱玉颖、韩  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晓琴、张文倩、孙佳玲、李璐璐、何嘉仪、王锡婵、李文静、李沛莹、赵帅敏、牛俊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续红、王瑞兰、安  燕、刘玉涵、李红梅、全飞霞、王继萍、王  瑜、郑  宸、牛广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晓晓、张海迪、马  倩、孙鹏燕、苏家辉、黄萧萧、张梦雅、吴慧敏、梁莉婷、龚美玲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河西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卫杰、杨想俊、李  鑫、夏  青、韩俊叶、张  哲、万文雅、王  芸、蒋江波、吴永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  侃、周  杭、马  丽、崔治娟、张彩霞、马文秋、赵增锋、李  娜、祁永秀、俞丽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兴伟、张娟娟、袁丽霞、皮东方、宿  莉、杨明霞、汪  哲、李牡丹、王吉宝、蔡雪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雪梅、程嘉伟、张慧迪、杨会会、王丽娟、牛翻红、王海蓉、王小丽、石宝兰、刘雅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淼淼、曹文晶、刘秀峰、宋秀玲、徐文乐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陇东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学成、吴倩倩、陈  瑞、贾昕蓺、司培培、陈  静、任东民、曾文齐、杨晓霞、王瑞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建华、李芳芳、师环环、陈雪琴、冯雨桐、姜  蓉、史贵红、李  巧、郑晨晨、邹转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  雨、郑富娜、完惠娟、胡  勇、徐  娜、韩梅梅、张文军、雒婷婷、高莉维、王武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世杰、郭丽蓉、汪  琴、李保霞、杨  洁、王艳艳、朱  铭、王姗姗、曹喜丽、王俊英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民族师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小燕、贡布草、李  丽、郭文婷、拉目草、王春钰、才让拉毛、张玉阳、成家秀、苟玉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淑娟、冶彩虹、张秀红、肖青青、贡去乎扎西、马小虎、杨燕燕、道南、赵成、吴青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石  霞、李红瑞、周  琴、李小兰、杨青朋、西合道草、李雪玲、摆丽、王昱元、房立军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工业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向娜、韩国强、孙旺兵、侯瑞莹、郭  岚、马文博、钟红燕、陈  倩、叶丕丽、王文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云弟、梁金荣、高  振、张  婷、张占平、杨勇轩、苏勇征、任雪桂、李港乐、南变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婷婷、郝大宇、高凯杰、李  雕、朱  萌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文理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颖洁、王淑艳、祁生亮、白亚娣、高  雷、余成成、袁玉萌、邓思文、戴东琦、王彦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姣姣、李彩芸、张泽辉、宋世英、胡丽娟、朱迪超、马孝玲、张明曦、赵  雄、魏思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福泉、徐艳春、缪舒雅、谈  静、尹俊达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甘肃医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雪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姬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蕴乐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东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瑞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石璐璐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孙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大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魏子顺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石化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志文、王  晶、史百龙、席建珍、雷秀娟、马伟明、李连连、李乐乐、刘  智、李晨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龙伟、张  新、虎永康、高国梅、张雅静、苏  凯、郜莉莉、彭若芸、高雪莲、王宝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滕凯莉、马俊吉、李永梅、谈红玲、王  辉、王  雄、任  恺、柳国正、谈存良、王  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彩莲、马  丹、卢雪洁、王  雪、李祖财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19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警察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郝  倩、吴  昊、田  瑞、王  玥、徐建华、曹  兵、孔维颢、谢  飞、朱文晖、田  永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林业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牛艳红、陈振娟、董珍珠、李  磊、马雪萍、武嘉丽、李永梅、朱  哲、秦树娣、王亚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明红、蔡  娜、武小霞、丁家乐、李桂明、季玉娇、王  睿、王季春、邵晓晓、李文斌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甘肃工业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晓辉、董娅琼、费小霞、尚金敏、郝金娟、刘鹏举、叶怡然、万应婷、毛  栋、王星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  颖、罗平进、崔  瑛、王  楠、吕小丽、杨  柳、李童明、杨  婷、王  娟、丁晓霞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资源环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媛媛、张  辉、彭雪佳、宋丽娟、刘  芳、何金银、李澜涛、赵芳桃、邓富城、苏沛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凤  盼、牛玉玉、雍雨雨、何利霞、张小东、闫金凤、冯丽强、金  磊、王  亚、马  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韦  娜、张红霞、张  燕、任向前、陈学儒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建筑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卢晓玲、梁招儿、裴晶晶、王博昌、张鹏博、李  琪、汤亚琼、吴皓文、祁爱莹、朱俊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艳红、段志强、王娟娟、孙  杰、韩国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交通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慧娟、宁雅婷、王银鑫、赵琳琳、高朝繁、马艳艳、张佩霞、赵  欣、寇亚鑫、李亚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  婷、邓旭超、李根亮、张海琴、安艳玲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农业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0+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丽丽、杨  琦、顾  燕、张泽龙、王  函、黄桂香、李海霞、袁  慧、杨建东、潘凡龙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云巧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度甘肃省高校三好学生，学校误报为“李巧云”，现予以更正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畜牧工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逯  昭、吴宝睿、李  娟、王艳彩、魏小强、柳苗苗、李乐乐、刘玉珍、顾  芮、陈招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娅妮、马雅琴、奂罗霞、孙云珍、张国芳、霍朗明、廖  元、王  锦、刘康琦、王晴雯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甘肃机电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闫  晶、王娜娜、王  策、刘海娟、张  举、王精霞、杨永全、俞晓雯、骆  艳、王  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民礼、汪小玉、韩怀燕、李巧英、王乘丽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甘肃卫生职业学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雪娟、赵姝婕、樊露露、李靖玲、唐作芸、任姿蓉、王  秀、吴  彤、魏坛芳、罗  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建建、谢露露、郎志杰、白  璐、陈亚娟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陇南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师范高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晓菲、张壮壮、杨  滟、马霞霞、王港华、姚亚红、张刘宝、杨思彤、马长福、张春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曹  璐、王秀红、宋  岩、任浩轩、赵秀秀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酒泉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丁海露、吴彦雪、张永栋、刘润民、平  娜、邵文斌、王晓琼、魏巧娟、苏戌梅、王殿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乔转霞、王小芹、王  玥、李会平、申阿敏、刘百万、丁园园、赵中生、靳  磊、刘雅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兰州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强  颖、魏  亮、刘雪宁、鲁珍珍、王南南、刘广东、马成英、杨  元、马金花、苟伟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贺  苗、吴楠楠、杨争强、付晶晶、曹  鑫、王  克、苗  田、郭  丽、樊潇潇、展兴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璐、刘亚琴、李  坤、孙东辉、孙天佑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武威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志维、王丽芳、万剪平、张  瑞、林  露、张帅红、张海峰、钱虹伊、孙金生、李世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静静、李  宝、吕小刚、隆红梅、孙世强、景  豆、麻梦琦、闫志成、李翠云、贺喜红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甘肃钢铁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程立远、杨  玲、刘小明、张  鹏、关文琴、卢红兵、陈  海、柯如箐、秦璐娜、王文斌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甘肃有色冶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宝宝、王浩允、李  楠、杨新刚、骆瑞珍、完颜辉、黄文武、吕佩根、周  伟、杨嘉丽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白银矿冶职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苗国智、白丽菲、胡进雯、雒东辉、王晴晴、王淑霞、许  灏、张天添、刘思雷、张富红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外语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侯丽娟、焦  丹、李瑞英、马诗卉、罗雪燕、李高高、张  彩、王  冠、李  敏、谢  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史露琦、柏露娟、王文纹、董玉霞、李振皎、颜雯靖、马  昊、李瑞娥、仲亚梅、郭思怡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兰州科技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福霞、刘晓晓、王张珺、袁  新、庄玉云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西北师范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知行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潘红霞、温  魏、院晓文、沈亮亮、陈  佩、王  静、孔得禄、李亚伟、骆想芳、刘尤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鹏伟、石  淼、王冠花、赵书苾、周  梅、江尚春、董艳萍、姜晓娜、刘  倩、杨亚妮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财经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陇桥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盼盼、曹胜男、章兴平、何佩佩、刘  倩、李凤云、刘  桐、周兴怡、常贝霞、周美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汪小云、董志婷、白江峰、樊一玫、张志娟、伏晓敏、王甜甜、王倩倩、尚甜甜、王  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邸宝花、李婷婷、高英萍、张樱夕、朱雪彦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财经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长青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徐柏屹、梁龄戈、王国铉、田芳霞、杨  蓉、宋敏慧、魏佳秀、李守梅、秦  雯、杨永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学芳、南菲菲、马中芳、周正媛、米晓霞、牛  展、狄玉茹、蒋丽娟、苏晓玲、王沛萱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  <w:t>博文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小强、雷小东、王志芳、李玉霞、左  辉、马桃娥、王亚丽、王  敏、任丽雯、闵建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晓丹、杨  欢、马丽萍、杨文平、何通晶、哈天伟、曹  瑜、苏崔云、张正梅、艾晓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李安、唐晓琴、白生燕、蒋继爱、樊江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兰州理工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技术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潇、燕  澈、王静文、钟和秀、朱栋梁、柴  聪、李瑞瑞、周启萍、荣浩南、王盼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红樑、黄国鹏、刘生彬、孟若男、魏  乐、杜雪艳、连  斐、宗菲菲、高凯丽、谢欣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528"/>
        <w:ind w:firstLine="420"/>
        <w:jc w:val="right"/>
        <w:rPr>
          <w:rFonts w:ascii="仿宋" w:hAnsi="仿宋" w:eastAsia="仿宋" w:cs="仿宋"/>
          <w:color w:val="000000"/>
          <w:sz w:val="30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242"/>
      <w:u w:val="none"/>
    </w:rPr>
  </w:style>
  <w:style w:type="character" w:styleId="Pagenumber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3:20Z</dcterms:created>
  <dc:creator>admin</dc:creator>
  <dc:description/>
  <dc:language>en-US</dc:language>
  <cp:lastModifiedBy/>
  <dcterms:modified xsi:type="dcterms:W3CDTF">1899-12-30T00:00:00Z</dcterms:modified>
  <cp:revision>0</cp:revision>
  <dc:subject/>
  <dc:title>                                甘教厅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